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3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54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ONALDO NAPELOSO</w:t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VANILDE APARECIDA SORBO FERNAND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482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VANILDE APARECIDA SORBO FERNANDES</w:t>
      </w:r>
      <w:r>
        <w:rPr>
          <w:rFonts w:cs="Arial" w:ascii="Arial" w:hAnsi="Arial"/>
          <w:sz w:val="24"/>
        </w:rPr>
        <w:t>, a via pública da sede do Município, conhecida como Estrada Particular, do loteamento denominado Recreio Campestre Idanorma, com início na Rua Engenheiro Fernando Augusto Sampaio Cesar e término na Avenida João Baptista Mendes Ferraz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m especial as Leis nºs 6.392, de 20 de março de 2006 e 7.202, de 18 de feverei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2 (doze) dias do mês de maio de 2010 (dois mil e dez).</w:t>
      </w:r>
    </w:p>
    <w:p>
      <w:pPr>
        <w:pStyle w:val="Normal"/>
        <w:ind w:left="567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  <w:t>nas/.</w:t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right="-23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5-19T15:24:00Z</dcterms:modified>
  <cp:revision>29</cp:revision>
  <dc:subject/>
  <dc:title/>
</cp:coreProperties>
</file>