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0/10, da Prefeitura do Município de Araraquara, autoriza o Poder Executivo a abrir um Crédito Adicional Especial, até o limite de R$ 2.000.000,00 (dois milhões de reais), destinados a atender despesas com a construção de prédio para implantação da Unidade de Pronto Atendimento - UPA Vila Melh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 de març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3-23T11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