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0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4200" w:right="-484" w:hanging="0"/>
        <w:rPr/>
      </w:pPr>
      <w:r>
        <w:rPr>
          <w:rFonts w:cs="Arial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-484" w:hanging="60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ind w:left="0" w:right="-4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Art. 1º</w:t>
      </w:r>
      <w:r>
        <w:rPr>
          <w:rFonts w:cs="Arial" w:ascii="Calibri" w:hAnsi="Calibri"/>
          <w:sz w:val="22"/>
          <w:szCs w:val="22"/>
        </w:rPr>
        <w:t xml:space="preserve"> Fica o Poder Executivo autorizado a abrir um Crédito Adicional Especial, até o limite de R$ 2.000.000,00 (dois milhões de reais), destinados a atender despesas com a construção de prédio para implantação da Unidade de Pronto Atendimento – UPA Vila Melhado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4778"/>
        <w:gridCol w:w="144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.0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sz w:val="22"/>
                <w:szCs w:val="22"/>
              </w:rPr>
              <w:t>CATEGORIA ECONOMIC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301.0038.1.04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Pronto Atendimento II no PS Melh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</w:tr>
    </w:tbl>
    <w:p>
      <w:pPr>
        <w:pStyle w:val="Normal"/>
        <w:widowControl w:val="false"/>
        <w:bidi w:val="0"/>
        <w:ind w:left="0" w:right="-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Art. 2º </w:t>
      </w:r>
      <w:r>
        <w:rPr>
          <w:rFonts w:cs="Arial" w:ascii="Calibri" w:hAnsi="Calibri"/>
          <w:sz w:val="22"/>
          <w:szCs w:val="22"/>
        </w:rPr>
        <w:t>O crédito autorizado no artigo anterior será coberto com recursos provenientes do excesso de arrecadação, oriundos de convênios celebrados com o Ministério da Saúd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Art. 3º</w:t>
      </w:r>
      <w:r>
        <w:rPr>
          <w:rFonts w:cs="Arial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01 de outubro de 2009, que dispõe sobre o Plano Plurianual para o quadrimestre 2010 à 2013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16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516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16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4 (vinte e quatro) dias do mês de março de 2010 (dois mil e dez).</w:t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91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-48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4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