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4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SERGINHO GONÇALVES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Violeir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5 de 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o Violeir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5 de junh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9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2T17:27:00Z</cp:lastPrinted>
  <dcterms:modified xsi:type="dcterms:W3CDTF">2010-04-28T12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