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6/10, de iniciativa do Vereador ALUISIO BRAZ, dispõe sobre a proibição de trote, quando realizado sob coação, agressão física, moral ou qualquer outro constrangimento que possa colocar em risco a saúde ou a integridade física dos calouros de estabelecimentos de ensino, pertencentes, mantidos ou vinculados ao Poder Público ou à iniciativa priv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apreciar a matéria, a douta Comissão de Justiça, Legislação e Redação, concluiu pela sua legalidade, destacando que </w:t>
      </w:r>
      <w:r>
        <w:rPr>
          <w:rFonts w:ascii="Arial" w:hAnsi="Arial"/>
          <w:sz w:val="24"/>
        </w:rPr>
        <w:t>compete ao Município, legislar sobre assuntos de interesse local suplementando a legislação federal e a estadual, no que couber (art. 9º, incisos I e II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5:35:00Z</cp:lastPrinted>
  <dcterms:modified xsi:type="dcterms:W3CDTF">2010-03-22T15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