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6/10, de iniciativa do Vereador ALUISIO BRAZ, dispõe sobre a proibição de trote, quando realizado sob coação, agressão física, moral ou qualquer outro constrangimento que possa colocar em risco a saúde ou a integridade física dos calouros de estabelecimentos de ensino, pertencentes, mantidos ou vinculados ao Poder Público ou à iniciativa priv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Governo do Estado de São Paulo publicou a Lei nº 10.454, de 20 de dezembro de 1999 (Projeto de lei nº 244/99, do deputado Faria Júnior - PMDB) que dispõe sobre a proibição de trote que possa colocar em risco a saúde e a integridade física dos calouros das escolas superio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árias cidades do interior paulista estão adaptando a legislação estadual para seus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/>
          <w:sz w:val="24"/>
        </w:rPr>
        <w:t>Compete ao Município, legislar sobre assuntos de interesse local suplementando a legislação federal e a estadual, no que couber (art. 9º, incisos I e II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0</Characters>
  <CharactersWithSpaces>13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2T15:33:00Z</cp:lastPrinted>
  <dcterms:modified xsi:type="dcterms:W3CDTF">2010-03-22T15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