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1 /10, da Prefeitura do Município de Araraquara, autoriza o Poder Executivo a abrir um Crédito Adicional Especial, até o limite de R$ 2.877.005,08 (dois milhões, oitocentos e setenta e sete mil, cinco reais e oito centavos) para atender as despesas com obras de construção da Escola Estadual no Jardim Altos de Pinheiros/Parque São Paulo, objeto de convênio celebrado com a Secretaria de Estado da Educação e Fundação para o Desenvolvimento da Educação - FDE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3</Characters>
  <CharactersWithSpaces>12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1:17:00Z</cp:lastPrinted>
  <dcterms:modified xsi:type="dcterms:W3CDTF">2010-03-09T11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