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7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42 /10, da Prefeitura do Município de Araraquara, autoriza o Poder Executivo a abrir um Crédito Adicional Especial, até o limite de R$ 130.000,00 (cento e trinta mil reais), para atender as despesas com a execução do convênio celebrado com a Fundação para o Desenvolvimento das Ciências Farmacêuticas - FUNDECIF, objetivando a ampliação e o funcionamento do Laboratório Municip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març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6</Characters>
  <CharactersWithSpaces>11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3-09T11:48:00Z</cp:lastPrinted>
  <dcterms:modified xsi:type="dcterms:W3CDTF">2010-03-09T11:4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