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Ofício nº 0400/2010</w:t>
      </w:r>
      <w:r>
        <w:rPr>
          <w:rFonts w:cs="Calibri" w:ascii="Calibri" w:hAnsi="Calibri"/>
          <w:sz w:val="22"/>
          <w:szCs w:val="22"/>
        </w:rPr>
        <w:t xml:space="preserve">                                 Em 08 de março de 2010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 abertura de Crédito Adicional Especial, até o limite de R$ 130.000,00 (cento e trinta mil reais), para atender as despesas com a execução do convênio celebrado com a Fundação para o Desenvolvimento das Ciências Farmacêuticas - FUNDECIF, objetivando a ampliação e o funcionamento do Laboratório Municip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O referido convênio tem por finalidade ampliar a oferta de exames laboratoriais, principalmente em horários não compreendidos pelo laboratório municipal, descentralizando a coleta e facilitando o acesso da popul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hanging="0"/>
        <w:rPr/>
      </w:pPr>
      <w:r>
        <w:rPr/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firstLine="2880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42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130.000,00 (cento e trinta mil reais), para atender as despesas com a execução do convênio celebrado com a Fundação para o Desenvolvimento das Ciências Farmacêuticas - FUNDECIF, objetivando a ampliação e o funcionamento do Laboratório Municipal, conforme classificação abaixo:</w:t>
      </w:r>
    </w:p>
    <w:p>
      <w:pPr>
        <w:pStyle w:val="Normal"/>
        <w:bidi w:val="0"/>
        <w:ind w:left="0" w:right="0" w:firstLine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02.08   </w:t>
        <w:tab/>
        <w:t>SECRETARIA DE SAÚDE</w:t>
        <w:tab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.08.01</w:t>
        <w:tab/>
        <w:t>FUNDO MUNICIPAL DE SAÚDE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50.43           </w:t>
        <w:tab/>
        <w:t>Subvenções sociais                                                   R$ 130.000,00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0.301.0033.2.050Manutenção e implementação da rede básica       R$ 13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provenientes da anulação parcial da dotação orçamentária vigente e abaixo especificada: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02.08   </w:t>
        <w:tab/>
        <w:t>SECRETARIA DE SAÚDE</w:t>
        <w:tab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.08.01</w:t>
        <w:tab/>
        <w:t>FUNDO MUNICIPAL DE SAÚDE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50.39           </w:t>
        <w:tab/>
        <w:t xml:space="preserve">Outros serviços de terceiros pessoa jurídica      </w:t>
        <w:tab/>
        <w:t xml:space="preserve">  R$ 130.000,00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0.301.0033.2.050Manutenção e implementação da rede básica       R$ 130.000,00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8 (oito) de març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258</Characters>
  <CharactersWithSpaces>2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09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