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2/10</w:t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</w:rPr>
        <w:t>Dispõe sobre abertura de Crédito Adicional Especial e dá outras providências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o Poder Executivo autorizado a abrir um Crédito Adicional Especial, até o limite de R$ 130.000,00 (cento e trinta mil reais), para atender as despesas com a execução do convênio celebrado com a Fundação para o Desenvolvimento das Ciências Farmacêuticas - FUNDECIF, objetivando a ampliação e o funcionamento do Laboratório Municipal, conforme classificação abaixo:</w:t>
      </w:r>
    </w:p>
    <w:p>
      <w:pPr>
        <w:pStyle w:val="Normal"/>
        <w:bidi w:val="0"/>
        <w:ind w:left="0" w:right="0" w:firstLine="3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02</w:t>
        <w:tab/>
        <w:t>PODER EXECUTIV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02.08   </w:t>
        <w:tab/>
        <w:t>SECRETARIA DE SAÚDE</w:t>
        <w:tab/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02.08.01</w:t>
        <w:tab/>
        <w:t>FUNDO MUNICIPAL DE SAÚDE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3.3.50.43           </w:t>
        <w:tab/>
        <w:t>Subvenções sociais                                                      R$ 130.000,00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u w:val="single"/>
        </w:rPr>
        <w:t>Funcional Programát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10.301.0033.2.050Manutenção e implementação da rede básica       R$ 13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ab/>
        <w:t>Art. 2º</w:t>
      </w:r>
      <w:r>
        <w:rPr>
          <w:rFonts w:cs="Calibri" w:ascii="Calibri" w:hAnsi="Calibri"/>
        </w:rPr>
        <w:t xml:space="preserve"> O crédito autorizado no artigo anterior será coberto com recursos provenientes da anulação parcial da dotação orçamentária vigente e abaixo especificada:</w:t>
      </w:r>
    </w:p>
    <w:p>
      <w:pPr>
        <w:pStyle w:val="Normal"/>
        <w:tabs>
          <w:tab w:val="clear" w:pos="708"/>
          <w:tab w:val="left" w:pos="3240" w:leader="none"/>
        </w:tabs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02</w:t>
        <w:tab/>
        <w:t>PODER EXECUTIV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02.08   </w:t>
        <w:tab/>
        <w:t>SECRETARIA DE SAÚDE</w:t>
        <w:tab/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02.08.01</w:t>
        <w:tab/>
        <w:t>FUNDO MUNICIPAL DE SAÚDE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 xml:space="preserve">3.3.50.39           </w:t>
        <w:tab/>
        <w:t>Outros serviços de terceiros pessoa jurídica             R$ 130.000,00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u w:val="single"/>
        </w:rPr>
        <w:t>Funcional Programát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</w:rPr>
        <w:t>10.301.0033.2.050Manutenção e implementação da rede básica       R$ 130.000,00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</w:rPr>
        <w:t>ispõe sobre o Plano Plurianual para o quadriênio de 2.010 a 2.013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CÂMARA MUNICIPAL DE ARARAQUARA</w:t>
      </w:r>
      <w:r>
        <w:rPr>
          <w:rFonts w:cs="Calibri" w:ascii="Calibri" w:hAnsi="Calibri"/>
        </w:rPr>
        <w:t>, aos 10 (dez) dias do mês de março de 2010 (dois mil e dez)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Calibri" w:ascii="Calibri" w:hAnsi="Calibri"/>
        </w:rPr>
        <w:t xml:space="preserve">   </w:t>
      </w:r>
    </w:p>
    <w:p>
      <w:pPr>
        <w:pStyle w:val="Normal"/>
        <w:bidi w:val="0"/>
        <w:ind w:left="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RONALDO NAPELOSO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Calibri" w:ascii="Calibri" w:hAnsi="Calibri"/>
        </w:rPr>
        <w:t>Presidente</w:t>
      </w:r>
    </w:p>
    <w:p>
      <w:pPr>
        <w:pStyle w:val="Normal"/>
        <w:bidi w:val="0"/>
        <w:ind w:left="0" w:right="51" w:hanging="0"/>
        <w:rPr/>
      </w:pPr>
      <w:r>
        <w:rPr>
          <w:rFonts w:cs="Calibri" w:ascii="Calibri" w:hAnsi="Calibri"/>
          <w:sz w:val="14"/>
          <w:szCs w:val="14"/>
        </w:rPr>
        <w:t>sigs</w:t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4</Characters>
  <CharactersWithSpaces>1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10T12:31:00Z</cp:lastPrinted>
  <dcterms:modified xsi:type="dcterms:W3CDTF">2010-03-10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