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3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40/10, da Prefeitura do Município de Araraquara, autoriza o Poder Executivo a abrir um Crédito Adicional Suplementar, até o limite de R$ 440.000,00 (quatrocentos e quarenta mil reais) para atender as despesas com o Programa de Modernização da Administração Tributaria e da Gestão dos Setores Sociais Básicos - PMAT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9 de març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197</Characters>
  <CharactersWithSpaces>10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0-03-09T11:2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