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07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/10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040/10, da Prefeitura do Município de Araraquara, autoriza o Poder Executivo a abrir um Crédito Adicional Suplementar, até o limite de R$ 440.000,00 (quatrocentos e quarenta mil reais) para atender as despesas com o Programa de Modernização da Administração Tributaria e da Gestão dos Setores Sociais Básicos - PMAT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 legislar sobre autorização para abertura de créditos especiais (artigo 16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 Municipal (artigo 70, inciso I, alínea “c”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9  de março  de 2010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nas/.</w:t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276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8</Words>
  <Characters>1269</Characters>
  <CharactersWithSpaces>107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2-28T11:00:00Z</cp:lastPrinted>
  <dcterms:modified xsi:type="dcterms:W3CDTF">2010-03-09T11:17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