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Ofício nº 0397/2010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Em 08 de março de 20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 propositura dispõe sobre a abertura de crédito adicional suplementar para a cobertura das despesas decorrentes da continuidade da implantação do Programa de Modernização da Administração Tributaria e da Gestão dos Setores Sociais Básicos – PMAT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abe lembrar que o referido programa é financiado pelo BNDES, e já está na sua fase final de implantaçã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/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firstLine="2880"/>
        <w:rPr/>
      </w:pPr>
      <w:r>
        <w:rPr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ARCELO FORTES BARBIERI</w:t>
      </w:r>
    </w:p>
    <w:p>
      <w:pPr>
        <w:sectPr>
          <w:type w:val="nextPage"/>
          <w:pgSz w:w="11906" w:h="16838"/>
          <w:pgMar w:left="2410" w:right="1701" w:gutter="0" w:header="0" w:top="233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ROJETO DE LEI Nº 040/1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bertura de Crédito Adicional Suplementar e dá outras providências.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Suplementar, até o limite de R$ 440.000,00 (quatrocentos e quarenta mil reais) para atender as despesas com o Programa de Modernização da Administração Tributaria e da Gestão dos Setores Sociais Básicos – PMAT, conforme classificação abaixo:</w:t>
      </w:r>
    </w:p>
    <w:p>
      <w:pPr>
        <w:pStyle w:val="Normal"/>
        <w:ind w:firstLine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2.06   </w:t>
        <w:tab/>
        <w:t>SECRETARIA MUNICIPAL DE ADMINISTRAÇÃO</w:t>
      </w:r>
    </w:p>
    <w:p>
      <w:pPr>
        <w:pStyle w:val="Normal"/>
        <w:tabs>
          <w:tab w:val="clear" w:pos="3402"/>
          <w:tab w:val="left" w:pos="18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02.06.01</w:t>
        <w:tab/>
      </w:r>
      <w:r>
        <w:rPr>
          <w:rFonts w:cs="Calibri" w:ascii="Calibri" w:hAnsi="Calibri"/>
        </w:rPr>
        <w:t>COORDENADORIA EXECUTIVA DA ADMINISTRAÇÃO E SERVIÇOS GERAIS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</w:t>
        <w:tab/>
        <w:t>Outras Despesas Correntes</w:t>
        <w:tab/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90.30           </w:t>
        <w:tab/>
        <w:t>Material de Consumo                                                        R$ 110.000,00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90</w:t>
        <w:tab/>
        <w:t>Investimentos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4.90.52           </w:t>
        <w:tab/>
        <w:t>Equipamentos e Material Permanente                          R$ 330.000,00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</w:t>
        <w:tab/>
        <w:t>Administração</w:t>
      </w:r>
    </w:p>
    <w:p>
      <w:pPr>
        <w:pStyle w:val="Normal"/>
        <w:tabs>
          <w:tab w:val="clear" w:pos="3402"/>
          <w:tab w:val="left" w:pos="18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122</w:t>
        <w:tab/>
        <w:t>Administração Geral</w:t>
      </w:r>
    </w:p>
    <w:p>
      <w:pPr>
        <w:pStyle w:val="Normal"/>
        <w:tabs>
          <w:tab w:val="clear" w:pos="3402"/>
          <w:tab w:val="left" w:pos="1800" w:leader="none"/>
        </w:tabs>
        <w:ind w:left="1800" w:right="817" w:hanging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.122.20</w:t>
        <w:tab/>
        <w:t>Construção, reforma, adequação, ampliação, modernização e aparelhamento de prédios públicos</w:t>
      </w:r>
    </w:p>
    <w:p>
      <w:pPr>
        <w:pStyle w:val="Normal"/>
        <w:tabs>
          <w:tab w:val="clear" w:pos="3402"/>
          <w:tab w:val="left" w:pos="18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04.122.2.228.000 </w:t>
        <w:tab/>
        <w:t xml:space="preserve">Modernização Administrativa – PMAT                          R$ 440.000,00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 orçamentário proveniente de excesso de arrecadação a ser apurado na Receita Geral do Município, conforme abaixo ex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grama de Modernização da Administração Tributa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a Gestão dos Setores Sociais Básicos - PMAT/BNDES                                R$ 21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Município de Araraquara                                                                                 R$ 225.000,00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ind w:firstLine="3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3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8 (oito) de março de 2010 (dois mil e dez).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RCELO FORTES BARBIERI</w:t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sectPr>
      <w:type w:val="nextPage"/>
      <w:pgSz w:w="11906" w:h="16838"/>
      <w:pgMar w:left="2410" w:right="1701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BodyTextChar">
    <w:name w:val="Body Text Char"/>
    <w:basedOn w:val="Fontepargpadro"/>
    <w:qFormat/>
    <w:rPr>
      <w:sz w:val="22"/>
      <w:szCs w:val="22"/>
      <w:lang w:val="pt-BR" w:bidi="ar-SA"/>
    </w:rPr>
  </w:style>
  <w:style w:type="character" w:styleId="BodyTextIndent2Char">
    <w:name w:val="Body Text Indent 2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BodyTextIndent3Char">
    <w:name w:val="Body Text Indent 3 Char"/>
    <w:basedOn w:val="Fontepargpadro"/>
    <w:qFormat/>
    <w:rPr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10-03-09T14:13:00Z</dcterms:modified>
  <cp:revision>28</cp:revision>
  <dc:subject/>
  <dc:title/>
</cp:coreProperties>
</file>