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7/10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22"/>
          <w:szCs w:val="22"/>
        </w:rPr>
        <w:t>Denomina MÁRIO MARQUES DA SILVA o Centro de Atendimento ao Trabalhador - CEAT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A sigla do Centro de Atendimento ao Trabalhador, criado pela Lei nº 7.145/2009, fica alterada para CEAT.</w:t>
      </w:r>
    </w:p>
    <w:p>
      <w:pPr>
        <w:pStyle w:val="BodyText3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denominado MÁRIO MARQUES DA SILVA o Centro de Atendimento ao Trabalhador – CEAT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Cs w:val="22"/>
        </w:rPr>
        <w:tab/>
        <w:t>Art. 3º</w:t>
      </w:r>
      <w:r>
        <w:rPr>
          <w:rFonts w:ascii="Calibri" w:hAnsi="Calibri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91" w:hanging="0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3 (três) dias do mês de março de 2010 (dois mil e dez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91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3T12:28:00Z</cp:lastPrinted>
  <dcterms:modified xsi:type="dcterms:W3CDTF">2010-03-03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