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5067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65/10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39/10</w:t>
      </w:r>
    </w:p>
    <w:p>
      <w:pPr>
        <w:pStyle w:val="Normal"/>
        <w:ind w:left="453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Fixa o perímetro urbano do Município de Araraquara e dá outras providências.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perímetro urbano do Município de Araraquara passa a ter a seguinte descrição: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7371" w:leader="none"/>
        </w:tabs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O Limite do Perímetro Urbano de Araraquara</w:t>
      </w:r>
      <w:r>
        <w:rPr>
          <w:rFonts w:cs="Calibri;Century Gothic" w:ascii="Calibri;Century Gothic" w:hAnsi="Calibri;Century Gothic"/>
          <w:sz w:val="22"/>
          <w:szCs w:val="22"/>
        </w:rPr>
        <w:t>, descrito abaixo, tem início no ponto denominado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581162,4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599,4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situado na Faixa de Domínio da Linha de Transmissão de Energia Elétrica – CESP, na divisa com a propriedade da Usina Zanin Açucar e Alcool Ltda; </w:t>
      </w:r>
      <w:r>
        <w:rPr>
          <w:rFonts w:cs="Calibri;Century Gothic" w:ascii="Calibri;Century Gothic" w:hAnsi="Calibri;Century Gothic"/>
          <w:sz w:val="22"/>
          <w:szCs w:val="22"/>
        </w:rPr>
        <w:t xml:space="preserve">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581189,3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572,4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15°00'00"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8,1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307,2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225,5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88°46'0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66,4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849,5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195,2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56°48'0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43,1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910,1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3929,1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82°50'0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72,9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085,3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3457,5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90°22'3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03,0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230,1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3127,4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93°41'2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60,4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304,2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2453,7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76°16'3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77,7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930,8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2564,9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0°03'3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36,3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964,5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2281,9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76°47'2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84,9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3038,6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1379,2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74°41'3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905,7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4565,0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1695,5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1°42'2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558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4768,4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1064,5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87°51'4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62,9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4867,5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186,3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73°01'1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880,7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4852,6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978,2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65°54'0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08,6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4790,7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752,4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54°39'5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34,1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4849,7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764,6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1°41'0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0,2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5335,4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432,7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53°58'5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825,9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5765,4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015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15°53'3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98,9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5772,0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854,0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72°19'4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62,0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219,8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580,3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28°34'2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24,8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440,6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435,2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26°41'1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64,2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616,5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868,9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87°14'5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93,0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586,6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627,5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62°56'2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43,2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615,4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357,3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76°05'0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71,7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681,6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686,1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75°38'1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74,4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7022,9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526,7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34°58'3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76,6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7392,8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365,3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36°25'4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03,6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2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7338,4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5882,4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63°34'0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85,9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8067,9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5720,1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47°27'3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47,3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8379,9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5717,2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59°27'5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11,9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8247,6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4644,6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62°58'0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080,8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050,3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4940,2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20°13'1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855,4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612,5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5149,8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20°26'4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00,0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774,0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5717,3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74°07'0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90,0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707,6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5811,0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25°20'1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14,7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741,3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134,0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84°03'0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24,8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817,0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732,9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82°47'4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03,6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3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296,8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631,6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56°05'1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483,2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701,2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592,2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54°25'4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06,3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979,2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745,9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28°56'0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17,7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481,7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028,2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29°19'3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76,2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574,8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047,1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1°30'0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95,0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718,6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872,2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09°25'5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26,4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905,0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039,5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41°53'4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50,4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873,6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105,9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15°18'5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3,5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231,7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180,7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1°47'2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65,8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528,8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722,3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61°15'2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17,7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4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732,4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090,0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61°01'2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20,3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4820,3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462,6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30°01'5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255,8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813,0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899,2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30°25'1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141,4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903,3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846,1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29°32'0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04,7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908,6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899,2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84°17'2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3,3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182,1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949,6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0°27'0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78,1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394,6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6994,8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1°59'5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17,1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638,7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092,6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21°50'2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62,9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846,1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154,1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16°31'1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16,3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973,5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167,4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 5°56'3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28,1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5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098,3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156,8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55°08'1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25,2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458,9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392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33°12'5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30,9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782,7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603,9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33°05'4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86,5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767,6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7794,1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94°32'1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90,8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907,8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8918,5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27°24'1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415,4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836,4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101,9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11°15'3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96,8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147,5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416,3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45°18'1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42,2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141,8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510,4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93°27'0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94,2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197,5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478,5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330°15'1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4,1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269,2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590,0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57°15'4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32,4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6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285,1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641,7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72°53'5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4,1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802,5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872,6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24°02'4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66,5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496,0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0019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4°20'1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40,0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344,8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0059,6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65°15'2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56,3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205,5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0127,3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4°05'3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54,8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7110,0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0147,2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68°13'5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97,5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638,4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89577,4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30°23'2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39,6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196,8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0500,5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15°33'5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023,3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906,2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1105,9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15°38'1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71,5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838,1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1406,4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02°46'4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08,0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7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853,6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1775,0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87°35'4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68,9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952,7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2029,0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68°40'5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72,6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155,8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2342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57°05'2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73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560,4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2898,3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53°56'0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87,1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661,1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3218,5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72°32'1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35,6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669,3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3525,2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 88°27'5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06,8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490,9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109,4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06°59'1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10,8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301,0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618,9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10°26'0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43,7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6118,8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848,0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28°29'1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92,7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934,1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952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0°26'0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12,4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8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438,5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5067,5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66°58'4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08,6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286,8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5135,6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5°49'1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66,3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5138,1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5259,5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40°11'4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93,5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4114,0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432,4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31°07'3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557,0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4045,7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680,9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05°21'40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57,7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957,9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783,4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30°34'4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34,9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831,2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839,1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6°15'4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38,3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655,5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845,0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8°05'2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75,8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397,7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854,4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7°54'5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57,9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371,9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866,1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5°34'1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8,3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9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344,9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890,7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37°35'5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6,5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273,4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034,8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16°22'3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60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254,6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051,5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38°29'4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5,1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3217,2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055,9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3°21'2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7,6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669,4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043,6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81°16'4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47,8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255,2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301,2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48°07'4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87,7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2072,8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438,7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42°58'3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28,4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909,8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758,3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17°01'5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58,7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888,0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781,8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32°47'5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2,0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847,1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801,8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3°55'2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5,5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0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596,4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814,9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7°01'1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51,0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427,6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832,3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4°06'4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69,7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91331,8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879,3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3°51'0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06,6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794,1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383,2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35°38'1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2150,9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456,4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707,4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36°10'0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68,0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289,8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810,9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48°08'0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96,1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9168,3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869,4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54°17'2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34,9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7479,99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800029,3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4°35'3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695,8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7380,9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800031,5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8°41'5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99,0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7261,46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973,2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06°00'0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32,9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1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501,7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627,0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04°30'06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834,9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6107,28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429,61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06°35'1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41,0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5656,4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213,4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05°36'44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00,0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5012,6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215,7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9°47'3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43,7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4415,3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257,6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5°59'3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598,7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3755,32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9350,5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171°58'5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666,5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5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955,83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8662,6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20°42'39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054,7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6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609,05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8370,7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20°05'23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53,2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7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2535,3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8335,6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05°27'4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81,6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8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973,7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633,60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31°20'25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899,0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29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938,6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7201,8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65°21'0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433,1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30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791,17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924,54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42°00'0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14,06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3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471,74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696,3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15°32'18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92,5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32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242,2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6028,4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51°02'0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06,28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33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216,30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5919,83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56°34'52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11,6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34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172,5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956,47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67°23'51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964,35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;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ste segue até o ponto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1</w:t>
      </w:r>
      <w:r>
        <w:rPr>
          <w:rFonts w:cs="Calibri;Century Gothic" w:ascii="Calibri;Century Gothic" w:hAnsi="Calibri;Century Gothic"/>
          <w:sz w:val="22"/>
          <w:szCs w:val="22"/>
        </w:rPr>
        <w:t xml:space="preserve"> definido pelas coordenadas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N:7581162,41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E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: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794599,42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, com azimute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 268°22'47"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e distância de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357,19 m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; chegando ao ponto inicial desta descrição, perfazendo uma área de </w:t>
      </w: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 xml:space="preserve">152.535.316,92 metros quadrados ou </w:t>
      </w: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15.253,5317  Hectares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.”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ab/>
        <w:t>Parágrafo único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Todas as coordenadas descritas neste artigo </w:t>
      </w:r>
      <w:r>
        <w:rPr>
          <w:rFonts w:cs="Calibri;Century Gothic" w:ascii="Calibri;Century Gothic" w:hAnsi="Calibri;Century Gothic"/>
          <w:sz w:val="22"/>
          <w:szCs w:val="22"/>
        </w:rPr>
        <w:t>encontram-se representadas no Sistema UTM, referenciadas ao Meridiano Central W 51, fuso 22, tendo como Datum SAD 69 – BRASIL (IBGE). Todos os azimutes e distancias, área e perímetro foram calculados no plano de projeção UTM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A extensão do perímetro descrito no artigo anterior é 60.172,89 m (sessenta mil, cento e setenta e dois metros e oitenta e nove centímetros)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A área delimitada pelo perímetro descrito no artigo anterior perfaz 152.535.316,92 m</w:t>
      </w:r>
      <w:r>
        <w:rPr>
          <w:rFonts w:cs="Calibri;Century Gothic" w:ascii="Calibri;Century Gothic" w:hAnsi="Calibri;Century Gothic"/>
          <w:sz w:val="22"/>
          <w:szCs w:val="22"/>
          <w:vertAlign w:val="superscript"/>
        </w:rPr>
        <w:t>2</w:t>
      </w:r>
      <w:r>
        <w:rPr>
          <w:rFonts w:cs="Calibri;Century Gothic" w:ascii="Calibri;Century Gothic" w:hAnsi="Calibri;Century Gothic"/>
          <w:sz w:val="22"/>
          <w:szCs w:val="22"/>
        </w:rPr>
        <w:t xml:space="preserve"> (cento e cinqüenta e dois milhões, quinhentos e trinta e cinco mil, trezentos e dezesseis metros quadrados e noventa e dois decímetros quadrados) ou </w:t>
      </w:r>
      <w:r>
        <w:rPr>
          <w:rFonts w:cs="Calibri;Century Gothic" w:ascii="Calibri;Century Gothic" w:hAnsi="Calibri;Century Gothic"/>
          <w:bCs/>
          <w:sz w:val="22"/>
          <w:szCs w:val="22"/>
        </w:rPr>
        <w:t>15.253,5317 ha (</w:t>
      </w:r>
      <w:r>
        <w:rPr>
          <w:rFonts w:cs="Calibri;Century Gothic" w:ascii="Calibri;Century Gothic" w:hAnsi="Calibri;Century Gothic"/>
          <w:sz w:val="22"/>
          <w:szCs w:val="22"/>
        </w:rPr>
        <w:t>quinze mil, duzentos e cinqüenta e três inteiros e cinco mil, trezentos e dezessete milionésimos de hectares)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4º </w:t>
      </w:r>
      <w:r>
        <w:rPr>
          <w:rFonts w:cs="Calibri;Century Gothic" w:ascii="Calibri;Century Gothic" w:hAnsi="Calibri;Century Gothic"/>
          <w:sz w:val="22"/>
          <w:szCs w:val="22"/>
        </w:rPr>
        <w:t>As confrontações do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s trechos delimitados pelos pontos descritos no artigo 1º são as seguintes: 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 AO P8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FAIXA DE DOMÍNIO DA LINHA DE TRANSMISSÃO DE ENERGIA ELÉTRICA DA CESP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8 AO P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FRANCISCO VICENTE MALARA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1 AO P12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ESTRADA MUNICIPAL – FRANCISCO JOSÉ ZANIN - ARA – 040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2 AO P13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3 AO P14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4 AO P16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ODOVIA COMANDANTE JOÃO RIBEIRO DE BARROS – ARARAQUARA - JAÚ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DO P16 AO P17 </w:t>
      </w:r>
      <w:r>
        <w:rPr>
          <w:rFonts w:cs="Calibri;Century Gothic" w:ascii="Calibri;Century Gothic" w:hAnsi="Calibri;Century Gothic"/>
          <w:sz w:val="22"/>
          <w:szCs w:val="22"/>
        </w:rPr>
        <w:t>– COM O D.E.R. – DEPARTAMENTO DE  ESTRADAS DE RODAGEM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DO P17 AO P18 </w:t>
      </w:r>
      <w:r>
        <w:rPr>
          <w:rFonts w:cs="Calibri;Century Gothic" w:ascii="Calibri;Century Gothic" w:hAnsi="Calibri;Century Gothic"/>
          <w:sz w:val="22"/>
          <w:szCs w:val="22"/>
        </w:rPr>
        <w:t>– COM A RODOVIA COMANDANTE JOÃO RIBEIRO DE BARROS – ARARAQUARA - JAÚ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8 AO P25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HENRIQUE LUPO S/A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25 AO P31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HENRIQUE LUPO S/A E COM SONIA REGINA DE SOUZA PINHEIRO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31 AO P32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ODOVIA DR. NELSON BARBIERI – ARA - 060 – ARARAQUARA – GAVIÃO PEIXOTO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32 AO P34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ARNALDO BUAINAIN E OUTROS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34 AO P35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ÁREAS DA PREFEITURA DO MUNICIPIO DE ARARAQUARA DO LOTEAMENTO PORTAL DAS LARANJEIRAS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35 AO P36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ODOVIA WASHINGTON LUIZ – SP – 310 – ARARAQUARA - MATÃO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38 AO P39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NTONIO CARLOS MINOTTI, COM MÁRIO JOSÉ DESTRO E COM LAURINDO JOSÉ CERNE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39 AO P40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SONIA REGINA DE SOUZA PINHEIRO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40 AO P42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JARCQUES RAIMUNDO BENDAHAN BENCHETRIT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42 AO P44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JARCQUES RAIMUNDO BENDAHAN BENCHETRIT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44 AO P45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KANJI NOGUCHI; 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45 AO P49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ESTRADA MUNICIPAL ARA - 157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49 AO P52</w:t>
      </w:r>
      <w:r>
        <w:rPr>
          <w:rFonts w:cs="Calibri;Century Gothic" w:ascii="Calibri;Century Gothic" w:hAnsi="Calibri;Century Gothic"/>
          <w:sz w:val="22"/>
          <w:szCs w:val="22"/>
        </w:rPr>
        <w:t>– COM A ESTRADA MUNICIPAL ARA - 070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52 AO P56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RNALDO CARNEVALLE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56 AO P59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LUIS CARLOS CHIELLI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59 AO P61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ESTRADA MUNICIPAL ARA - 238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61 AO P64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ODOVIA GRACIANO DA RESSUREIÇÃO AFFONSO – ARARAQUARA - BUENO DE ANDRADA;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64 AO P65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ESPÓLIO DE GIUSEPE MASCOLO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65 AO P70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PEDRO DE PAULI OU SUCESSORES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70 AO P74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ESTRADA MUNICIPAL ARA – 153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74 AO P75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JOÃO BAPTISTA RABALHO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75 AO P98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FFSA - REDE FERROVIARIA FEDERAL S/A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98 AO P102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ESTRADA MUNICIPAL ARA – 340 – ARARAQUARA - CESÁRIO BASTOS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02 AO P103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UA SALVADOR DE CÁPUA, DO LOTEAMNETO IIIº DISTRITO INDUSTRIAL E COM A RODOVIA MANOEL DE ABREU – ARARAQUARA – AMÉRICO BRASILIENSE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03 AO P124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RODOVIA DE ACESSO DA RODOVIA SP-255 A RODOVIA MANOEL DE ABREU – ARARAQUARA - AMERICO BRASILIENSE – ARA - 134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24 AO P127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ESTRADA MUNICIPAL ARA – 365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27 AO P128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GRACIANO DA RESSURREIÇÃO AFFONSO NETO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DO P128 AO P132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COM A MARGEM DO CÓRREGO DA ÁGUA AZUL;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DO P132 AO P1 </w:t>
      </w:r>
      <w:r>
        <w:rPr>
          <w:rFonts w:cs="Calibri;Century Gothic" w:ascii="Calibri;Century Gothic" w:hAnsi="Calibri;Century Gothic"/>
          <w:sz w:val="22"/>
          <w:szCs w:val="22"/>
        </w:rPr>
        <w:t>– COM A FAIXA DE DOMÍNIO DA LINHA DE TRANSMISSÃO DE ENERGIA ELÉTRICA DA CESP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5º </w:t>
      </w:r>
      <w:r>
        <w:rPr>
          <w:rFonts w:cs="Calibri;Century Gothic" w:ascii="Calibri;Century Gothic" w:hAnsi="Calibri;Century Gothic"/>
          <w:sz w:val="22"/>
          <w:szCs w:val="22"/>
        </w:rPr>
        <w:t xml:space="preserve">A planta do perímetro urbano, com a demarcação dos pontos definidos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n</w:t>
      </w:r>
      <w:r>
        <w:rPr>
          <w:rFonts w:cs="Calibri;Century Gothic" w:ascii="Calibri;Century Gothic" w:hAnsi="Calibri;Century Gothic"/>
          <w:sz w:val="22"/>
          <w:szCs w:val="22"/>
        </w:rPr>
        <w:t>o art. 1º desta Lei, assim como os confrontantes dos trechos determinados por estes pontos acompanha esta Lei e é parte integrante da mesm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6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e sua publicação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ab/>
        <w:t xml:space="preserve">Art. 7º </w:t>
      </w:r>
      <w:r>
        <w:rPr>
          <w:rFonts w:cs="Calibri;Century Gothic" w:ascii="Calibri;Century Gothic" w:hAnsi="Calibri;Century Gothic"/>
          <w:sz w:val="22"/>
          <w:szCs w:val="22"/>
        </w:rPr>
        <w:t>Revogam-se as disposições em contrário, especialmente a Lei nº 3.265, de 06 de janeiro de 1986.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ind w:left="142" w:right="-91" w:firstLine="2693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7 (dezessete) dias do mês de março de 2010 (dois mil e dez).</w:t>
      </w:r>
    </w:p>
    <w:p>
      <w:pPr>
        <w:pStyle w:val="Normal"/>
        <w:ind w:left="142" w:right="-91" w:firstLine="269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left="142" w:right="-91" w:firstLine="269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91" w:firstLine="269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2" w:right="-9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left="142" w:right="-9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left="142" w:right="-91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Recuodecorpodetexto3"/>
        <w:tabs>
          <w:tab w:val="clear" w:pos="3402"/>
          <w:tab w:val="left" w:pos="2880" w:leader="none"/>
        </w:tabs>
        <w:ind w:left="142" w:right="-91" w:firstLine="2693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3"/>
      <w:type w:val="nextPage"/>
      <w:pgSz w:w="11906" w:h="16838"/>
      <w:pgMar w:left="2410" w:right="1701" w:gutter="0" w:header="54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2"/>
        <w:tab w:val="left" w:pos="9781" w:leader="none"/>
      </w:tabs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firstLine="2880"/>
      <w:jc w:val="both"/>
      <w:outlineLvl w:val="3"/>
    </w:pPr>
    <w:rPr>
      <w:rFonts w:ascii="Arial Narrow" w:hAnsi="Arial Narrow" w:cs="Arial Narro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5" w:hanging="0"/>
      <w:jc w:val="center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4"/>
    </w:rPr>
  </w:style>
  <w:style w:type="paragraph" w:styleId="TextBodyIndent">
    <w:name w:val="Body Text Indent"/>
    <w:basedOn w:val="Normal"/>
    <w:pPr>
      <w:ind w:right="-855" w:firstLine="2880"/>
      <w:jc w:val="both"/>
    </w:pPr>
    <w:rPr>
      <w:rFonts w:ascii="Arial Narrow" w:hAnsi="Arial Narrow" w:cs="Arial Narrow"/>
      <w:sz w:val="26"/>
    </w:rPr>
  </w:style>
  <w:style w:type="paragraph" w:styleId="Textoembloco">
    <w:name w:val="Texto em bloco"/>
    <w:basedOn w:val="Normal"/>
    <w:qFormat/>
    <w:pPr>
      <w:ind w:left="2977" w:right="-855" w:firstLine="1559"/>
      <w:jc w:val="both"/>
    </w:pPr>
    <w:rPr>
      <w:rFonts w:ascii="Arial Narrow" w:hAnsi="Arial Narrow" w:cs="Arial Narrow"/>
      <w:b/>
      <w:i/>
      <w:sz w:val="26"/>
    </w:rPr>
  </w:style>
  <w:style w:type="paragraph" w:styleId="Corpodetexto3">
    <w:name w:val="Corpo de texto 3"/>
    <w:basedOn w:val="Normal"/>
    <w:qFormat/>
    <w:pPr>
      <w:jc w:val="center"/>
    </w:pPr>
    <w:rPr>
      <w:rFonts w:ascii="Arial Narrow" w:hAnsi="Arial Narrow" w:cs="Arial Narrow"/>
      <w:b/>
      <w:sz w:val="24"/>
    </w:rPr>
  </w:style>
  <w:style w:type="paragraph" w:styleId="Recuodecorpodetexto2">
    <w:name w:val="Recuo de corpo de texto 2"/>
    <w:basedOn w:val="Normal"/>
    <w:qFormat/>
    <w:pPr>
      <w:ind w:right="-855" w:firstLine="2880"/>
      <w:jc w:val="both"/>
    </w:pPr>
    <w:rPr>
      <w:rFonts w:ascii="Bookman Old Style" w:hAnsi="Bookman Old Style" w:cs="Bookman Old Style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3-17T13:01:00Z</cp:lastPrinted>
  <dcterms:modified xsi:type="dcterms:W3CDTF">2010-03-17T16:01:00Z</dcterms:modified>
  <cp:revision>33</cp:revision>
  <dc:subject/>
  <dc:title/>
</cp:coreProperties>
</file>