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3 /10, da Prefeitura do Município de Araraquara, autoriza o Poder Executivo a abrir um Crédito Adicional Especial, até o limite de R$ 200.000,00 (duzentos mil reais), para atender despesas com o Programa - Provisão de Moradia de Habitação e Interesse Social, decorrentes de convênio celebrado com o Ministério das Cida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35:00Z</cp:lastPrinted>
  <dcterms:modified xsi:type="dcterms:W3CDTF">2010-02-22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