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ngenheiro PAULO MARTINIANO DE OLIV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ngenheiro PAULO MARTINIANO DE OLIVEIRA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Salto Grande III, com início na Rua “04” e término na Rua “04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3 de fever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tmb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2-23T22:04:00Z</dcterms:modified>
  <cp:revision>31</cp:revision>
  <dc:subject/>
  <dc:title/>
</cp:coreProperties>
</file>