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319/2010</w:t>
      </w:r>
      <w:r>
        <w:rPr>
          <w:rFonts w:ascii="Calibri" w:hAnsi="Calibri"/>
          <w:sz w:val="22"/>
          <w:szCs w:val="22"/>
        </w:rPr>
        <w:t xml:space="preserve">                                              Em 22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55" w:hanging="1276"/>
        <w:rPr/>
      </w:pPr>
      <w:r>
        <w:rPr>
          <w:rFonts w:ascii="Calibri" w:hAnsi="Calibri"/>
          <w:sz w:val="22"/>
          <w:szCs w:val="22"/>
        </w:rPr>
        <w:tab/>
        <w:tab/>
        <w:t>A propositura dispõe sobre a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se faz necessária para a cobertura das despesas com obras decorrentes de convênio celebrado com o Ministério das Cidades, que objetiva o desenvolvimento de projeto habitacional de interesse so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/>
          <w:szCs w:val="22"/>
        </w:rPr>
        <w:tab/>
      </w:r>
      <w:r>
        <w:rPr>
          <w:rFonts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11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11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033/10</w:t>
      </w:r>
    </w:p>
    <w:p>
      <w:pPr>
        <w:pStyle w:val="Normal"/>
        <w:bidi w:val="0"/>
        <w:ind w:left="0" w:right="1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4248" w:right="11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11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11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11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11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200.000,00 (duzentos mil reais), para atender despesas com o Programa – Provisão de Moradia de Habitação e Interesse Social,  conforme demonstrativo abaix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320"/>
        <w:gridCol w:w="540"/>
        <w:gridCol w:w="1252"/>
      </w:tblGrid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0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0.04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11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11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11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6.482.0069.2.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HIS – Habitação de Interesse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widowControl w:val="false"/>
        <w:bidi w:val="0"/>
        <w:ind w:left="0" w:right="1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excesso de arrecadação, oriundos de Convênio celebrado com o Ministério das Cidades, no valor de R$ 200.000,0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1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feverei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MS Mincho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MS Minch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eastAsia="MS Mincho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eastAsia="MS Mincho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26</Characters>
  <CharactersWithSpaces>2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22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