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31/10, da Prefeitura do Município de Araraquara, que autoriza o Poder Executivo a abrir um Crédito Adicional Especial até o limite de R$ 150.000,00 (cento e cinqüenta mil reais), para atender despesas com a folha de pagamento do pessoal do NASF – Núcleo de Apoio a Saúde da Família, conforme dispõe a lei de criação do programa nº 7.159/09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feverei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  <w:t>MRDC/tmb.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9</Characters>
  <CharactersWithSpaces>10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0-02-22T17:0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