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318/2010</w:t>
      </w:r>
      <w:r>
        <w:rPr>
          <w:rFonts w:ascii="Calibri" w:hAnsi="Calibri"/>
          <w:sz w:val="22"/>
          <w:szCs w:val="22"/>
        </w:rPr>
        <w:t xml:space="preserve">                               Em 22 de feverei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680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crédito adicional especial para a cobertura das despesas decorrentes da continuidade da implantação do Programa de Modernização da Administração Tributaria e da Gestão dos Setores Sociais Básicos – PMAT.</w:t>
      </w:r>
    </w:p>
    <w:p>
      <w:pPr>
        <w:pStyle w:val="Normal"/>
        <w:tabs>
          <w:tab w:val="clear" w:pos="680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Cabe lembrar que o referido programa é financiado pelo BNDES, e já está na sua fase final de implantação.</w:t>
      </w:r>
    </w:p>
    <w:p>
      <w:pPr>
        <w:pStyle w:val="Normal"/>
        <w:tabs>
          <w:tab w:val="clear" w:pos="680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680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b/>
          <w:szCs w:val="22"/>
        </w:rPr>
        <w:tab/>
      </w:r>
      <w:r>
        <w:rPr>
          <w:rFonts w:ascii="Calibri" w:hAnsi="Calibri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firstLine="2880"/>
        <w:rPr/>
      </w:pPr>
      <w:r>
        <w:rPr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tabs>
          <w:tab w:val="clear" w:pos="680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680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 032/10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0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Especial, até o limite de R$ 347.582,00 (trezentos e quarenta e sete mil, quinhentos e oitenta e dois reais) para atender as despesas com o Programa de Modernização da Administração Tributaria e da Gestão dos Setores Sociais Básicos – PMAT, conforme classificação abaixo:</w:t>
      </w:r>
    </w:p>
    <w:p>
      <w:pPr>
        <w:pStyle w:val="Normal"/>
        <w:bidi w:val="0"/>
        <w:ind w:left="0" w:right="0" w:firstLine="3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02.06   </w:t>
        <w:tab/>
        <w:t>SECRETARIA MUNICIPAL DE ADMINISTRAÇÃO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2.06.01</w:t>
        <w:tab/>
      </w:r>
      <w:r>
        <w:rPr>
          <w:rFonts w:ascii="Calibri" w:hAnsi="Calibri"/>
          <w:szCs w:val="22"/>
        </w:rPr>
        <w:t>COORDENADORIA EXECUTIVA DA ADMINISTRAÇÃO E SERVIÇOS GERAIS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3.3.90</w:t>
        <w:tab/>
        <w:t>Outras Despesas Correntes</w:t>
        <w:tab/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3.3.90.30           </w:t>
        <w:tab/>
        <w:t>Material de Consumo                                                         R$   9.315,00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3.3.90.39           </w:t>
        <w:tab/>
        <w:t>Serviços de Terceiros – Pessoa Jurídica                           R$ 28.927,00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4.90</w:t>
        <w:tab/>
        <w:t>Investimentos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4.4.90.52           </w:t>
        <w:tab/>
        <w:t>Equipamentos e Material Permanente                         R$ 309.340,00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4</w:t>
        <w:tab/>
        <w:t>Administração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4.122</w:t>
        <w:tab/>
        <w:t>Administração Geral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1800" w:right="817" w:hanging="1800"/>
        <w:jc w:val="both"/>
        <w:rPr/>
      </w:pPr>
      <w:r>
        <w:rPr>
          <w:rFonts w:ascii="Calibri" w:hAnsi="Calibri"/>
          <w:sz w:val="22"/>
          <w:szCs w:val="22"/>
        </w:rPr>
        <w:t>04.122.20</w:t>
        <w:tab/>
        <w:t>Construção, reforma, adequação, ampliação, modernização e aparelhamento de prédios públicos</w:t>
      </w:r>
    </w:p>
    <w:p>
      <w:pPr>
        <w:pStyle w:val="Normal"/>
        <w:tabs>
          <w:tab w:val="clear" w:pos="680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04.122.2.228.000 </w:t>
        <w:tab/>
        <w:t xml:space="preserve">Modernização Administrativa – PMAT                          R$ 347.582,00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 orçamentário proveniente de excesso de arrecadação a ser apurado na Receita Geral do Município, conforme abaixo expost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Programa de Modernização da Administração Tributa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 da Gestão dos Setores Sociais Básicos - PMAT/BNDES                        R$ 177.659,4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Município de Araraquara                                                                       R$ 169.922,57</w:t>
      </w:r>
    </w:p>
    <w:p>
      <w:pPr>
        <w:pStyle w:val="Normal"/>
        <w:bidi w:val="0"/>
        <w:ind w:left="0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bidi w:val="0"/>
        <w:ind w:left="0" w:right="0" w:firstLine="324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e fevereiro de 2010 (dois mil e dez).</w:t>
      </w:r>
    </w:p>
    <w:p>
      <w:pPr>
        <w:pStyle w:val="Normal"/>
        <w:tabs>
          <w:tab w:val="clear" w:pos="680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680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680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504</Characters>
  <CharactersWithSpaces>2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22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