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0 /10, da Prefeitura do Município de Araraquara, autoriza o Poder Executivo a abrir um Crédito Adicional Especial, até o limite de R$ 147.400,00 (cento e quarenta e sete mil e quatrocentos reais) para atender despesas com a contratação de empresa especializada para construção de mosaico, piso radial e de arenito e remoção de canteiros no entorno da Igreja Matriz de São Bento, e reparos em cobertura de ponto de táxi, sendo os recursos do referido crédito oriundos do Ministério do Turismo, conforme convênio celebrado em 200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2T16:53:00Z</cp:lastPrinted>
  <dcterms:modified xsi:type="dcterms:W3CDTF">2010-02-22T16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