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304/2010</w:t>
      </w:r>
      <w:r>
        <w:rPr>
          <w:rFonts w:ascii="Calibri" w:hAnsi="Calibri"/>
          <w:sz w:val="22"/>
          <w:szCs w:val="22"/>
        </w:rPr>
        <w:t xml:space="preserve">                             Em 19 de feverei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55" w:hanging="1276"/>
        <w:rPr/>
      </w:pPr>
      <w:r>
        <w:rPr>
          <w:rFonts w:ascii="Calibri" w:hAnsi="Calibri"/>
          <w:sz w:val="22"/>
          <w:szCs w:val="22"/>
        </w:rPr>
        <w:tab/>
        <w:tab/>
        <w:t>A propositura dispõe sobre a abertura de crédito adicional especi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se faz necessária para a cobertura das despesas com a contratação de pessoal para integrar a equipe do NASF, conforme dispõe a lei de criação do programa (7.159/09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b/>
          <w:szCs w:val="22"/>
        </w:rPr>
        <w:tab/>
      </w:r>
      <w:r>
        <w:rPr>
          <w:rFonts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2"/>
          <w:u w:val="single"/>
        </w:rPr>
        <w:t>PROJETO DE LEI Nº  031 /10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BodyTextIndent2"/>
        <w:bidi w:val="0"/>
        <w:ind w:left="4956" w:right="0" w:hanging="0"/>
        <w:rPr/>
      </w:pPr>
      <w:r>
        <w:rPr>
          <w:sz w:val="20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0" w:hanging="609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" w:hanging="0"/>
        <w:rPr/>
      </w:pPr>
      <w:r>
        <w:rPr>
          <w:rFonts w:ascii="Calibri" w:hAnsi="Calibri"/>
          <w:b/>
          <w:sz w:val="20"/>
          <w:szCs w:val="22"/>
        </w:rPr>
        <w:tab/>
        <w:t>Art. 1º</w:t>
      </w:r>
      <w:r>
        <w:rPr>
          <w:rFonts w:ascii="Calibri" w:hAnsi="Calibri"/>
          <w:sz w:val="20"/>
          <w:szCs w:val="22"/>
        </w:rPr>
        <w:t xml:space="preserve"> Fica o Poder Executivo autorizado a abrir um Crédito Adicional Especial até o limite de R$ 150.000,00 (cento e cinqüenta mil reais), para atender despesas com a folha de pagamento do pessoal do NASF – Núcleo de Apoio a Saúde da Família, 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161" w:hanging="0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.07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ECRETARIA DE SAÚDE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.07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0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Contratação por Tempo Determina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1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Vencimentos e Vantagens Fixas – Pessoal Civi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6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1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Obrigações Patron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0.301.0034.2.0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Manutenção e Implementação da Rede Bás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1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70" w:hanging="0"/>
        <w:rPr/>
      </w:pPr>
      <w:r>
        <w:rPr>
          <w:rFonts w:ascii="Calibri" w:hAnsi="Calibri"/>
          <w:b/>
          <w:sz w:val="20"/>
          <w:szCs w:val="22"/>
        </w:rPr>
        <w:tab/>
        <w:t>Art. 2º</w:t>
      </w:r>
      <w:r>
        <w:rPr>
          <w:rFonts w:ascii="Calibri" w:hAnsi="Calibri"/>
          <w:sz w:val="20"/>
          <w:szCs w:val="22"/>
        </w:rPr>
        <w:t xml:space="preserve"> O crédito autorizado no artigo anterior será coberto com os recursos orçamentários provenientes de anulação parcial da dotação orçamentária vigente e abaixo especificada no valor de R$ 150.000,00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12"/>
        <w:gridCol w:w="4387"/>
        <w:gridCol w:w="539"/>
        <w:gridCol w:w="162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.07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SECRETARIA DE SAÚDE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02.07.01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Cs w:val="22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0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Contratação por Tempo Determinad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1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Vencimentos e Vantagens Fixas – Pessoal Civi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6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3.1.90.1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Obrigações Patron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szCs w:val="22"/>
                <w:u w:val="none"/>
              </w:rPr>
              <w:t>10.301.0033.2.0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</w:rPr>
              <w:t>Manutenção e Implementação da Rede Bás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2"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  <w:szCs w:val="22"/>
              </w:rPr>
              <w:t>1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3º</w:t>
      </w:r>
      <w:r>
        <w:rPr>
          <w:rFonts w:ascii="Calibri" w:hAnsi="Calibri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44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Cs w:val="22"/>
        </w:rPr>
        <w:tab/>
        <w:t>Art. 4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Cs w:val="22"/>
        </w:rPr>
        <w:t>PREFEITURA DO MUNICÍPIO DE ARARAQUARA</w:t>
      </w:r>
      <w:r>
        <w:rPr>
          <w:rFonts w:ascii="Calibri" w:hAnsi="Calibri"/>
          <w:szCs w:val="22"/>
        </w:rPr>
        <w:t>, aos 19 (dezenove) de feverei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106" w:gutter="0" w:header="0" w:top="2336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093</Characters>
  <CharactersWithSpaces>2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22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