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273/2010</w:t>
      </w:r>
      <w:r>
        <w:rPr>
          <w:rFonts w:ascii="Calibri" w:hAnsi="Calibri"/>
          <w:sz w:val="22"/>
          <w:szCs w:val="22"/>
        </w:rPr>
        <w:t xml:space="preserve">                                      Em 11 de feverei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1"/>
          <w:szCs w:val="21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 propositura dispõe sobre abertura de crédito adicional especial e dá outras providências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sz w:val="21"/>
          <w:szCs w:val="21"/>
        </w:rPr>
        <w:tab/>
        <w:t>Os recursos para a cobertura do referido crédito são oriundos do Ministério do Turismo, conforme convênio celebrado em 2007, salientando que o valor dos serviços corresponde ao saldo remanescente decorrente da economia gerada na licitação e demais rendimentos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b/>
          <w:sz w:val="21"/>
          <w:szCs w:val="21"/>
        </w:rPr>
        <w:tab/>
      </w:r>
      <w:r>
        <w:rPr>
          <w:rFonts w:ascii="Calibri" w:hAnsi="Calibri"/>
          <w:sz w:val="21"/>
          <w:szCs w:val="21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sz w:val="21"/>
          <w:szCs w:val="21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1"/>
          <w:szCs w:val="21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bidi w:val="0"/>
        <w:ind w:left="0" w:right="-305" w:hanging="0"/>
        <w:jc w:val="center"/>
        <w:rPr/>
      </w:pPr>
      <w:r>
        <w:rPr>
          <w:rFonts w:ascii="Calibri" w:hAnsi="Calibri"/>
          <w:color w:val="000000"/>
          <w:sz w:val="21"/>
          <w:szCs w:val="21"/>
        </w:rPr>
        <w:t>Prefeito Municipal</w:t>
      </w:r>
      <w:r>
        <w:rPr>
          <w:rFonts w:ascii="Calibri" w:hAnsi="Calibri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-305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  030/10</w:t>
      </w:r>
    </w:p>
    <w:p>
      <w:pPr>
        <w:pStyle w:val="Normal"/>
        <w:bidi w:val="0"/>
        <w:ind w:left="0" w:right="-305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305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305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2"/>
        <w:bidi w:val="0"/>
        <w:ind w:left="4956" w:right="-305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-305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-305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305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147.400,00 (cento e quarenta e sete mil e quatrocentos reais) para atender despesas com a contratação de empresa especializada para construção de mosaico, piso radial e de arenito e remoção de canteiros no entorno da Igreja Matriz de São Bento, e reparos em cobertura de ponto de táxi, nesta cidade, 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305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3"/>
        <w:gridCol w:w="4386"/>
        <w:gridCol w:w="539"/>
        <w:gridCol w:w="126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05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-305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05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-305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05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.01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05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305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7.400,00</w:t>
            </w:r>
          </w:p>
        </w:tc>
      </w:tr>
      <w:tr>
        <w:trPr>
          <w:trHeight w:val="139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-305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8.541.0095.1.1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305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cuperação Praça Matriz de São Ben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305" w:hanging="0"/>
              <w:jc w:val="left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1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7.400,00</w:t>
            </w:r>
          </w:p>
        </w:tc>
      </w:tr>
    </w:tbl>
    <w:p>
      <w:pPr>
        <w:pStyle w:val="Normal"/>
        <w:widowControl w:val="false"/>
        <w:bidi w:val="0"/>
        <w:ind w:left="0" w:right="-30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305" w:hanging="0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O crédito autorizado no artigo anterior será coberto com os recursos orçamentários provenientes de excesso de arrecadação, oriundo de contrato de repasse celebrado com o Ministério do Turismo,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Cs w:val="22"/>
        </w:rPr>
        <w:t>a ser apurado no final do exercício, no valor de R$ 147.400,00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0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043, de 22 de julho de 2.009, que dispõe sobre as Diretrizes Orçamentárias para o exercício de 2.010 e na Lei nº 7.105, de 1º de outubro de 2.009, que dispõe sobre o Plano Plurianual para o quadriênio de 2.010/2.013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0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4º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0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1 (onze) de fevereiro de 2010 (dois mil e dez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31</Characters>
  <CharactersWithSpaces>24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22T1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