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9/10, da Prefeitura do Município de Araraquara, autoriza o Poder Executivo a abrir um Crédito Adicional Especial até o limite de R$ 1.950.000,00 (hum milhão, novecentos e cinqüenta mil reais), para atender despesas com a construção de prédio para a implantação de Unidade de Pronto Atendimento - UPA Vila Xavier e a reforma de prédio para a implantação do Centro de Referência em Saúde do Trabalhador - CERES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9</Characters>
  <CharactersWithSpaces>1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9T16:23:00Z</cp:lastPrinted>
  <dcterms:modified xsi:type="dcterms:W3CDTF">2010-02-09T16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