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242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Em 09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1"/>
          <w:szCs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 propositura dispõe sobre a abertura de Crédito Adicional Especial e dá outras providências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ab/>
        <w:t>A medida é decorrente de repasses que serão efetuados pelo Ministério da Saúde, através de convênios, que visam a construção de uma Unidade de Pronto Atendimento na Vila Xavier e a reforma de prédio para implantação do CEREST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ab/>
        <w:t>Evidente que ambos os projetos são grande importância, pois com eles estaremos modernizando as nossas unidades de saúde, e consequentemente melhorando o atendimento da nossa populaçã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</w:r>
      <w:r>
        <w:rPr>
          <w:rFonts w:ascii="Calibri" w:hAnsi="Calibri"/>
          <w:sz w:val="21"/>
          <w:szCs w:val="21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1"/>
          <w:szCs w:val="21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b w:val="false"/>
          <w:color w:val="000000"/>
          <w:sz w:val="21"/>
          <w:szCs w:val="21"/>
        </w:rPr>
        <w:t>Prefeito Municipal</w:t>
      </w:r>
      <w:r>
        <w:br w:type="page"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  <w:u w:val="single"/>
        </w:rPr>
        <w:t xml:space="preserve">PROJETO DE LEI Nº   </w:t>
      </w:r>
      <w:r>
        <w:rPr>
          <w:rFonts w:ascii="Calibri" w:hAnsi="Calibri"/>
          <w:sz w:val="37"/>
          <w:szCs w:val="21"/>
          <w:u w:val="single"/>
        </w:rPr>
        <w:t>029</w:t>
      </w:r>
      <w:r>
        <w:rPr>
          <w:rFonts w:ascii="Calibri" w:hAnsi="Calibri"/>
          <w:sz w:val="21"/>
          <w:szCs w:val="21"/>
          <w:u w:val="single"/>
        </w:rPr>
        <w:t xml:space="preserve">   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alibri" w:hAnsi="Calibri"/>
          <w:sz w:val="21"/>
          <w:szCs w:val="21"/>
        </w:rPr>
        <w:t>Dispõe sobre abertura de Crédito Adicional Especial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>Art. 1º</w:t>
      </w:r>
      <w:r>
        <w:rPr>
          <w:rFonts w:ascii="Calibri" w:hAnsi="Calibri"/>
          <w:sz w:val="21"/>
          <w:szCs w:val="21"/>
        </w:rPr>
        <w:t xml:space="preserve"> Fica o Poder Executivo autorizado a abrir um Crédito Adicional Especial até o limite de R$ 1.950.000,00 (hum milhão, novecentos e cinqüenta mil reais), para atender despesas com a construção de prédio para a implantação de Unidade de Pronto Atendimento – UPA Vila Xavier e a reforma de prédio para a implantação do Centro de Referência em Saúde do Trabalhador – CEREST, conforme demonstrativos abaixo: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01"/>
        <w:gridCol w:w="4319"/>
        <w:gridCol w:w="202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2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DER EXECUTIV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2.08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CRETARIA MUNICIPAL DE SAÚD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2.08.01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FUNDO MUNICIPAL DE SAÚD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ATEGORIA ECONÔMIC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44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Obras e Instalaçõ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1"/>
                <w:szCs w:val="21"/>
              </w:rPr>
              <w:t>1.550.000,0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10.301.0038.1.1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Construção de prédio para implantação de Unidade de Pronto Atendimento – UPA Vila Xavi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1"/>
                <w:szCs w:val="21"/>
              </w:rPr>
              <w:t>1.550.000,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01"/>
        <w:gridCol w:w="4319"/>
        <w:gridCol w:w="202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2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DER EXECUTIV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2.08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CRETARIA MUNICIPAL DE SAÚD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2.08.01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FUNDO MUNICIPAL DE SAÚD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ATEGORIA ECONÔMIC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44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Obras e Instalaçõ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1"/>
                <w:szCs w:val="21"/>
              </w:rPr>
              <w:t>400.000,0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10.331.0048.1.1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Reforma de prédio para implantação do Centro de Referência em Saúde do Trabalhador – CERE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1"/>
                <w:szCs w:val="21"/>
              </w:rPr>
              <w:t>400.000,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>Art. 2º</w:t>
      </w:r>
      <w:r>
        <w:rPr>
          <w:rFonts w:ascii="Calibri" w:hAnsi="Calibri"/>
          <w:sz w:val="21"/>
          <w:szCs w:val="21"/>
        </w:rPr>
        <w:t xml:space="preserve"> O crédito autorizado no artigo anterior será coberto com os recursos orçamentários provenientes de excesso de arrecadação, oriundos de convênios celebrados com 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  <w:sz w:val="22"/>
          <w:szCs w:val="22"/>
        </w:rPr>
        <w:t>ispõe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>Art. 4º</w:t>
      </w:r>
      <w:r>
        <w:rPr>
          <w:rFonts w:ascii="Calibri" w:hAnsi="Calibri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09 (nove) de fevereiro de 2010 (dois mil e dez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32</Characters>
  <CharactersWithSpaces>2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9T1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