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9/1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alibri" w:hAnsi="Calibri"/>
          <w:sz w:val="20"/>
        </w:rPr>
        <w:t>Dispõe sobre abertura de Crédito Adicional Especial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 w:val="20"/>
        </w:rPr>
        <w:tab/>
      </w:r>
      <w:r>
        <w:rPr>
          <w:rFonts w:ascii="Calibri" w:hAnsi="Calibri"/>
          <w:b/>
          <w:sz w:val="20"/>
        </w:rPr>
        <w:t>Art. 1º</w:t>
      </w:r>
      <w:r>
        <w:rPr>
          <w:rFonts w:ascii="Calibri" w:hAnsi="Calibri"/>
          <w:sz w:val="20"/>
        </w:rPr>
        <w:t xml:space="preserve"> Fica o Poder Executivo autorizado a abrir um Crédito Adicional Especial até o limite de R$ 1.950.000,00 (hum milhão, novecentos e cinqüenta mil reais), para atender despesas com a construção de prédio para a implantação de Unidade de Pronto Atendimento – UPA Vila Xavier e a reforma de prédio para a implantação do Centro de Referência em Saúde do Trabalhador – CEREST, conforme demonstrativos abaixo: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01"/>
        <w:gridCol w:w="4319"/>
        <w:gridCol w:w="202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8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E SAÚD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8.01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UNDO MUNICIPAL DE SAÚD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CATEGORIA ECONÔMIC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4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bras e Instalaçõ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.550.000,0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0.301.0038.1.1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Construção de prédio para implantação de Unidade de Pronto Atendimento – UPA Vila Xavi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.550.000,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01"/>
        <w:gridCol w:w="4319"/>
        <w:gridCol w:w="202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8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E SAÚD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8.01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UNDO MUNICIPAL DE SAÚD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CATEGORIA ECONÔMIC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4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bras e Instalaçõ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00.000,0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0.331.0048.1.1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Reforma de prédio para implantação do Centro de Referência em Saúde do Trabalhador – CERE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00.000,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2º</w:t>
      </w:r>
      <w:r>
        <w:rPr>
          <w:rFonts w:ascii="Calibri" w:hAnsi="Calibri"/>
        </w:rPr>
        <w:t xml:space="preserve"> O crédito autorizado no artigo anterior será coberto com os recursos orçamentários provenientes de excesso de arrecadação, oriundos de convênios celebrados com o Ministéri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3º</w:t>
      </w:r>
      <w:r>
        <w:rPr>
          <w:rFonts w:ascii="Calibri" w:hAnsi="Calibri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ascii="Calibri" w:hAnsi="Calibri"/>
          <w:color w:val="000000"/>
        </w:rPr>
        <w:t>ispõe sobre o Plano Plurianual para o quadriênio de 2.010/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10 (dez) dias do mês de fevereiro de 2010 (dois mil e de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cs="Arial" w:ascii="Arial" w:hAnsi="Arial"/>
          <w:sz w:val="14"/>
          <w:szCs w:val="14"/>
        </w:rPr>
        <w:t>sig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4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0T13:26:00Z</cp:lastPrinted>
  <dcterms:modified xsi:type="dcterms:W3CDTF">2010-02-10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