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7  /10, da Prefeitura do Município de Araraquara, autoriza a Gerência de Finanças do Departamento Autônomo de Água e Esgoto a abrir um Crédito Adicional Especial, até o limite de R$ 2.618.000,00 (dois milhões e seiscentos e dezoito mil reais), para a aquisição dos equipamentos (draga, adensamento, desaguamento e secagem) destinados ao tratamento do lodo da Estação de Tratamento de Esgoto do Município de Araraquara, obras contempladas pelo Programa de Aceleração do Cres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8T15:22:00Z</cp:lastPrinted>
  <dcterms:modified xsi:type="dcterms:W3CDTF">2010-02-08T1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