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020/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 nº 021/10, de iniciativa do Executivo Municipal, cria o emprego de Agente Operacional de Telefonia no quadro de pessoal da Prefeitura Municipal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tmb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3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2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