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2/10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Acrescenta o parágrafo único ao artigo 5º da Lei n.º 7.159, de 14 de dezembro de 2009, que implantou o Núcleo de Apoio à Saúde da Família – NASF no Município de Araraquara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igo 5º da Lei nº 7.159, de 14 de dezembro de 2009, que trata de regra de disposição transitória e imprescindível à implantação do NASF no prazo disciplinado pelo governo federal para liberação dos recursos financeiros, fica acrescido do parágrafo único,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 xml:space="preserve">Art. 5º </w:t>
      </w:r>
      <w:r>
        <w:rPr>
          <w:rFonts w:ascii="Calibri" w:hAnsi="Calibri"/>
          <w:sz w:val="22"/>
          <w:szCs w:val="22"/>
        </w:rPr>
        <w:t>[...]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Parágrafo único. </w:t>
      </w:r>
      <w:r>
        <w:rPr>
          <w:rFonts w:ascii="Calibri" w:hAnsi="Calibri"/>
          <w:sz w:val="22"/>
          <w:szCs w:val="22"/>
        </w:rPr>
        <w:t>O prazo disposto no “caput” deste artigo poderá ser prorrogado por, no máximo, mais 06 (seis) meses, contados do termo final da contratação originária por prazo determinado, desde que haja expressa e prévia justificativa do excepcional interesse público e da indispensável continuidade do serviço prestado”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Anexo I da Lei nº 7.159/2009, referente às Tabelas de Vencimentos fica alterado, conforme Anexo I desta Lei, apenas em relação aos códigos das referências salariais, mantendo-se integralmente a quantidade de classes e valor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s despesas provenientes da execução desta Lei onerarão as dotações orçamentárias vigentes, suplementadas se necess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0 (dez) dias do mês de fevereiro de 2010 (dois mil e dez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-9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Arial" w:hAnsi="Arial"/>
          <w:sz w:val="14"/>
          <w:szCs w:val="14"/>
        </w:rPr>
        <w:t>sigs/.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ANEXO I</w:t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TABELA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E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VENCIMENTOS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EMPREGOS PÚBLICOS DE CARÁTER EFETIVO DO NASF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tbl>
      <w:tblPr>
        <w:tblW w:w="7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784"/>
        <w:gridCol w:w="388"/>
        <w:gridCol w:w="1972"/>
        <w:gridCol w:w="389"/>
        <w:gridCol w:w="399"/>
      </w:tblGrid>
      <w:tr>
        <w:trPr>
          <w:trHeight w:val="270" w:hRule="atLeast"/>
        </w:trPr>
        <w:tc>
          <w:tcPr>
            <w:tcW w:w="7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ISIOTERAPEUTA DO NASF e TERAPEUTA OCUPACIONAL DO NASF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500,0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525,0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550,2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575,7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601,5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627,5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653,8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680,3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07,1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34,2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61,5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89,1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17,0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45,2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73,6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02,4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31,4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60,7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90,3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20,2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50,4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80,9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11,7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42,9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74,3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06,0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38,1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70,5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03,2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36,2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69,6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03,3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37,3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71,7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06,4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41,5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76,9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12,6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48,8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3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85,3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22,1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59,3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96,9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34,9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73,2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12,0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51,1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90,6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30,5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70,8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11,5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52,7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94,2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36,1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78,5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21,3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64,5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08,1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52,2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96,7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41,7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87,1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33,0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79,3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26,1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73,4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21,1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69,3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918,0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6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967,2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16,9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67,0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17,7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68,9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20,6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72,8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25,5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78,8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432,5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7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486,9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41,7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97,2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53,1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709,7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766,8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24,4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82,7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8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941,55 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71450</wp:posOffset>
                      </wp:positionV>
                      <wp:extent cx="581025" cy="0"/>
                      <wp:effectExtent l="6350" t="6350" r="6985" b="635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3.5pt" to="59.95pt,13.5pt" ID="Shape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2"/>
            </w:tblGrid>
            <w:tr>
              <w:trPr>
                <w:trHeight w:val="270" w:hRule="atLeast"/>
              </w:trPr>
              <w:tc>
                <w:tcPr>
                  <w:tcW w:w="18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ISTENTE SOCIAL DO NASF, EDUCADOR FÍSICO DO NASF</w:t>
            </w:r>
          </w:p>
        </w:tc>
      </w:tr>
      <w:tr>
        <w:trPr>
          <w:trHeight w:val="255" w:hRule="atLeast"/>
        </w:trPr>
        <w:tc>
          <w:tcPr>
            <w:tcW w:w="71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ARMACEUTICO DO NASF, FONOAUDIÓLOGO DO NASF</w:t>
            </w:r>
          </w:p>
        </w:tc>
      </w:tr>
      <w:tr>
        <w:trPr>
          <w:trHeight w:val="270" w:hRule="atLeast"/>
        </w:trPr>
        <w:tc>
          <w:tcPr>
            <w:tcW w:w="713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TRICIONISTA DO NASF e PSICÓLOGO DO NASF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65,0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792,6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20,5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48,7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877,2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06,0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35,1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64,4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994,1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24,0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54,2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084,8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15,6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46,8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178,3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10,0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42,1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274,6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07,3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40,4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373,8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07,5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41,6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476,0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10,8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45,9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581,3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17,2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53,3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689,9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26,8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764,0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01,7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39,7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878,1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16,9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56,0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.995,6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35,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3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75,9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16,7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57,8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99,4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41,4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83,8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26,7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69,9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13,6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57,8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4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02,3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47,4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92,8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38,8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85,2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32,0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79,3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27,1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75,4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924,1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973,4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23,1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73,4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24,1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75,3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27,1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79,4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32,1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85,5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439,3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493,7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48,7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04,1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60,2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716,8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774,0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31,7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90,0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948,9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08,4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68,5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129,2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190,5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52,4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314,9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378,0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441,8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506,2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571,35 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71450</wp:posOffset>
                      </wp:positionV>
                      <wp:extent cx="581025" cy="0"/>
                      <wp:effectExtent l="6350" t="6350" r="6985" b="635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13.5pt" to="59.95pt,13.5pt" ID="Shape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2"/>
            </w:tblGrid>
            <w:tr>
              <w:trPr>
                <w:trHeight w:val="270" w:hRule="atLeast"/>
              </w:trPr>
              <w:tc>
                <w:tcPr>
                  <w:tcW w:w="18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7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EDICO DO NASF ( ACUPUNTURISTA, GINECOLOGISTA,</w:t>
            </w:r>
          </w:p>
        </w:tc>
      </w:tr>
      <w:tr>
        <w:trPr>
          <w:trHeight w:val="270" w:hRule="atLeast"/>
        </w:trPr>
        <w:tc>
          <w:tcPr>
            <w:tcW w:w="7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MEOPATA, PSIQUIATRA E PEDIATRA )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ÊNCIA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00,0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40,0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080,4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21,2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162,4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04,0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46,0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288,5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31,4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374,7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18,4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462,6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07,3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52,3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597,9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43,8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690,3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37,2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784,5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32,4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880,7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929,57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.978,8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28,65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078,9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29,7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181,03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32,84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285,1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38,02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391,40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445,3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499,7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554,76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10,3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666,4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723,08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780,3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38,11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896,49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.955,4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15,0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075,1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135,9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197,2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59,2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321,8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385,0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448,9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4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513,3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578,5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644,3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710,7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777,8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845,6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914,1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983,2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053,0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123,6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194,8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266,7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339,4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412,8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486,9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561,8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637,4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713,8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790,9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868,8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947,5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027,0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107,32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188,40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270,2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352,9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436,51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520,8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606,0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692,1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779,07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866,8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.955,53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045,08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135,54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226,89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319,16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412,35 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.506,47 </w:t>
            </w:r>
          </w:p>
        </w:tc>
        <w:tc>
          <w:tcPr>
            <w:tcW w:w="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Autospacing="1" w:afterAutospacing="1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8</Words>
  <Characters>9699</Characters>
  <CharactersWithSpaces>82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10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