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8 /10, da Prefeitura do Município de Araraquara, dispõe sobre acréscimo de recursos orçamentários no valor de R$ 803.000,00 (oitocentos e três mil reais), advindos de Operação de Crédito no âmbito do Programa Federal Caminho da Escola para despesas do financiamento com aquisição de veículos de transporte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sz w:val="16"/>
          <w:szCs w:val="16"/>
        </w:rPr>
        <w:t>TMB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2-01T1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