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163/2010</w:t>
      </w:r>
      <w:r>
        <w:rPr>
          <w:rFonts w:ascii="Calibri" w:hAnsi="Calibri"/>
          <w:sz w:val="22"/>
          <w:szCs w:val="22"/>
        </w:rPr>
        <w:t xml:space="preserve">                              Em 1º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b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55" w:hanging="0"/>
        <w:rPr/>
      </w:pPr>
      <w:r>
        <w:rPr>
          <w:rFonts w:ascii="Calibri" w:hAnsi="Calibri"/>
          <w:sz w:val="21"/>
          <w:szCs w:val="21"/>
        </w:rPr>
        <w:tab/>
        <w:t>A propositura d</w:t>
      </w:r>
      <w:r>
        <w:rPr>
          <w:rFonts w:ascii="Calibri" w:hAnsi="Calibri"/>
          <w:sz w:val="22"/>
          <w:szCs w:val="22"/>
        </w:rPr>
        <w:t>ispõe sobre acréscimo de recursos orçamentários para Operação de Crédito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medida é decorrente do financiamento para aquisição de veículos de transporte escolar no âmbito do Programa CAMINHO DA ESCOL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Importante salientar que essa operação de crédito foi autorizada pela Lei Municipal nº 7.037, de 03 de julho de 2009, onde ficaram estabelecidas todas as condições do ajus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</w:r>
      <w:r>
        <w:rPr>
          <w:rFonts w:ascii="Calibri" w:hAnsi="Calibri"/>
          <w:sz w:val="21"/>
          <w:szCs w:val="21"/>
        </w:rPr>
        <w:t>Diante do exposto, considerando que o projeto apenas insere esse crédito no orçamento vigente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-1" w:firstLine="4248"/>
        <w:rPr/>
      </w:pPr>
      <w:r>
        <w:rPr>
          <w:rFonts w:ascii="Calibri" w:hAnsi="Calibri"/>
          <w:sz w:val="21"/>
          <w:szCs w:val="21"/>
        </w:rPr>
        <w:tab/>
        <w:tab/>
        <w:tab/>
        <w:tab/>
      </w:r>
      <w:r>
        <w:rPr>
          <w:rFonts w:ascii="Calibri" w:hAnsi="Calibri"/>
          <w:b w:val="false"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bidi w:val="0"/>
        <w:ind w:left="0" w:right="-1" w:firstLine="3686"/>
        <w:rPr>
          <w:rFonts w:ascii="Calibri" w:hAnsi="Calibri"/>
          <w:b w:val="false"/>
          <w:b w:val="false"/>
          <w:sz w:val="21"/>
          <w:szCs w:val="21"/>
        </w:rPr>
      </w:pPr>
      <w:r>
        <w:rPr>
          <w:rFonts w:ascii="Calibri" w:hAnsi="Calibri"/>
          <w:b w:val="false"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 w:val="false"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 Nº 018/10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3540" w:right="55" w:hanging="0"/>
        <w:rPr/>
      </w:pPr>
      <w:r>
        <w:rPr>
          <w:rFonts w:ascii="Calibri" w:hAnsi="Calibri"/>
          <w:sz w:val="22"/>
          <w:szCs w:val="22"/>
        </w:rPr>
        <w:t>Dispõe sobre acréscimo de recursos orçamentários para Operação de Crédit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Indent"/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Fica acrescido, nos termos do inciso 4º, artigo 43, da Lei Federal nº 4.320/1964, na Lei nº 7.150, de 08 de dezembro de 2010, que estabelece a Lei Orçamentária Anual do exercício financeiro de 2010, no que se refere ao Código da Receita 2000.00.00 (RECEITAS DE CAPITAL), em sua subdivisão 2100.00.00 (OPERAÇÕES DE CRÉDITO), o valor de R$ 803.000,00 (oitocentos e três mil reais), decorrentes dos recursos advindos de Operação de Crédito no âmbito do Programa Federal Caminho da Escola.</w:t>
      </w:r>
    </w:p>
    <w:p>
      <w:pPr>
        <w:pStyle w:val="TextBodyIndent"/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O artigo 2º da Lei nº 7.150, de 08 de dezembro de 2009, que estabelece a Lei Orçamentária Anual do exercício de 2010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A receita total estimada no orçamento fiscal, já com as devidas deduções legais, representa o montante de R$ 413.685.000,00 (quatrocentos e treze milhões, seiscentos e oitenta e cinco mil reais), discriminados pelos anexos integrantes desta Lei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Em virtude do acréscimo disposto no “caput” deste artigo, ficam alterados os seguintes totais de receit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  <w:szCs w:val="22"/>
        </w:rPr>
        <w:t>Administração Diret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000.00.00 – Receitas de Capital ............................................................ R$ 4.290.300,00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100.00.00 – Operações de Crédito ....................................................... R$     803.000,0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 1º (primeiro) de feverei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410" w:right="1701" w:gutter="0" w:header="0" w:top="226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Indent2">
    <w:name w:val="Body Text Indent 2"/>
    <w:basedOn w:val="Normal"/>
    <w:qFormat/>
    <w:pPr>
      <w:ind w:right="-943" w:firstLine="4248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091</Characters>
  <CharactersWithSpaces>2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