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19</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de iniciativa da MESA DIRETORA DA CÂMARA MUNICIPAL DE ARARAQUARA, dá nova redação ao artigo 6º, acrescido de parágrafos, da Lei Municipal nº 6.976, de 24 de abril de 2009, que dispõe sobre a concessão de estágio a estudantes de educação superior, de educação profissional, de ensino médio, da educação especial e dos anos finais do ensino fundamental, na modalidade profissional da educação de jovens e adultos, no Poder Legislativ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proposta visa reajustar o valor da bolsa-auxili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 Câmara, com a sanção do Prefeito, legislar sobre matérias de competência do Município, especialmente no que se refere a assuntos de interesse local, inclusive suplementando a legislação federal e a estadual (Art. 16, inciso I da LOM).</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s estágios devem proporcionar a complementação do ensino e da aprendizagem a serem planejados, executados e avaliados em conformidade com os currículos, programas e calendários escolares, a fim de se contribuírem em instrumento de integração, em termos de treinamento prático, de aperfeiçoamento e de relacionamento human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6 de janeiro de 20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w:t>
      </w:r>
    </w:p>
    <w:sectPr>
      <w:type w:val="nextPage"/>
      <w:pgSz w:w="11906" w:h="16838"/>
      <w:pgMar w:left="1701" w:right="1701" w:gutter="0" w:header="0" w:top="851"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Words>
  <Characters>1713</Characters>
  <CharactersWithSpaces>144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1-25T18:27:00Z</cp:lastPrinted>
  <dcterms:modified xsi:type="dcterms:W3CDTF">2010-01-26T14:4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