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0, de iniciativa da Prefeitura do Município de Araraquara, dispõe sobre a retribuição dos servidores ocupantes dos empregos públicos de Médico Veterinário (Veterinário); Engenheiro; Engenheiro de Segurança do Trabalho; Químico, Arquiteto; inclusive Geólogos (Lei Federal nº 4.950/66-A, de 22 de abril de 1966), no âmbito da administração municipal centralizada e autárqu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099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6T12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