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3/10, de iniciativa da Prefeitura do Município de Araraquara, dispõe sobre a retribuição dos servidores ocupantes dos empregos públicos de Médico Veterinário (Veterinário); Engenheiro; Engenheiro de Segurança do Trabalho; Químico, Arquiteto; inclusive Geólogos (Lei Federal nº 4.950/66-A, de 22 de abril de 1966), no âmbito da administração municipal centralizada e autárqu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</w:t>
      </w:r>
      <w:r>
        <w:rPr>
          <w:rFonts w:ascii="Arial" w:hAnsi="Arial"/>
          <w:sz w:val="24"/>
        </w:rPr>
        <w:t>criação de cargos, empregos e funções na administração direta e autárquica do município ou aumento de sua remuneração, bem como a</w:t>
      </w:r>
      <w:r>
        <w:rPr>
          <w:rFonts w:cs="Arial" w:ascii="Arial" w:hAnsi="Arial"/>
          <w:sz w:val="23"/>
          <w:szCs w:val="23"/>
        </w:rPr>
        <w:t xml:space="preserve"> estruturação e atribuições dos órgãos, que é a matéria submetida ao nosso exame, é de iniciativa privativa do Prefeito (artigo 70, inciso I, alíneas “b e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an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30</Characters>
  <CharactersWithSpaces>12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1-26T12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