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r nº 016/10, de iniciativa da Prefeitura do Município de Araraquara, dispõe sobre alterações na Lei nº 6.250/05 (Estrutura Administrativa da Prefeitura do Município de Araraquara), de modo a estabelecer a transformação da Assessoria Especial de Promoção da Igualdade Racial em Coordenadoria Executiva de Promoção da Igualdade Ra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 de feverei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1T16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