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03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0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16/10, de iniciativa da Prefeitura do Município de Araraquara, dispõe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sobre alterações na Lei nº 6.250/05 (Estrutura Administrativa da Prefeitura do Município de Araraquara), de modo a estabelecer a transformação da Assessoria Especial de Promoção da Igualdade Racial em Coordenadoria Executiva de Promoção da Igualdade Racial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</w:t>
      </w:r>
      <w:r>
        <w:rPr>
          <w:rFonts w:cs="Arial" w:ascii="Arial" w:hAnsi="Arial"/>
          <w:sz w:val="23"/>
          <w:szCs w:val="23"/>
        </w:rPr>
        <w:t xml:space="preserve"> iniciativa de projetos de lei sobre a </w:t>
      </w:r>
      <w:r>
        <w:rPr>
          <w:rFonts w:ascii="Arial" w:hAnsi="Arial"/>
          <w:sz w:val="24"/>
        </w:rPr>
        <w:t>criação de cargos, empregos e funções na administração direta e autárquica do município ou aumento de sua remuneração, bem como a</w:t>
      </w:r>
      <w:r>
        <w:rPr>
          <w:rFonts w:cs="Arial" w:ascii="Arial" w:hAnsi="Arial"/>
          <w:sz w:val="23"/>
          <w:szCs w:val="23"/>
        </w:rPr>
        <w:t xml:space="preserve"> estruturação e atribuições dos órgãos, que é a matéria submetida ao nosso exame, é de iniciativa privativa do Prefeito (artigo 70, inciso I, alíneas “b e “d”, da Lei Orgânica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 1º de fevereiro 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-374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7</Words>
  <Characters>1389</Characters>
  <CharactersWithSpaces>117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10-16T11:41:00Z</cp:lastPrinted>
  <dcterms:modified xsi:type="dcterms:W3CDTF">2010-02-01T16:20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