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08/10, de iniciativa do Vereador e Presidente RONALDO NAPELOSO, inclui no Calendário Oficial de Eventos do Município de Araraquara o Dia do Agente Penitenciário ou Agente de Segurança Penitenciária, a ser comemorado anualmente em 13 de novemb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jan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6</Characters>
  <CharactersWithSpaces>8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1-25T20:07:00Z</cp:lastPrinted>
  <dcterms:modified xsi:type="dcterms:W3CDTF">2010-01-25T20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