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4962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VANILDE APARECIDA SORBO FERNANDES</w:t>
      </w:r>
      <w:r>
        <w:rPr>
          <w:rFonts w:cs="Arial;Arial" w:ascii="Arial;Arial" w:hAnsi="Arial;Arial"/>
          <w:sz w:val="24"/>
        </w:rPr>
        <w:t>, 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VANILDE APARECIDA SORBO FERNANDES</w:t>
      </w:r>
      <w:r>
        <w:rPr>
          <w:rFonts w:cs="Arial;Arial" w:ascii="Arial;Arial" w:hAnsi="Arial;Arial"/>
          <w:sz w:val="24"/>
        </w:rPr>
        <w:t>, a via pública da sede do Município, conhecida como Estrada Particular, do loteamento denominado Recreio Campestre Idanorma, com início na Rua Doutora Maria Aparecida do Amaral Gurgel Stucchi e término na Avenida João Baptista Mendes Ferraz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 19 de janeiro de 2010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RONALDO  NAPELOSO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/.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0-01-19T17:38:00Z</dcterms:modified>
  <cp:revision>28</cp:revision>
  <dc:subject/>
  <dc:title/>
</cp:coreProperties>
</file>