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UTÓGRAFO NÚMERO 031/10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09/10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UTOR: VEREADOR E PRESIDENTE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962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VANILDE APARECIDA SORBO FERNANDES</w:t>
      </w:r>
      <w:r>
        <w:rPr>
          <w:rFonts w:cs="Arial;Arial" w:ascii="Arial;Arial" w:hAnsi="Arial;Arial"/>
          <w:sz w:val="24"/>
        </w:rPr>
        <w:t>, 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VANILDE APARECIDA SORBO FERNANDES</w:t>
      </w:r>
      <w:r>
        <w:rPr>
          <w:rFonts w:cs="Arial;Arial" w:ascii="Arial;Arial" w:hAnsi="Arial;Arial"/>
          <w:sz w:val="24"/>
        </w:rPr>
        <w:t>, a via pública da sede do Município, conhecida como Estrada Particular, do loteamento denominado Recreio Campestre Idanorma, com início na Rua Doutora Maria Aparecida do Amaral Gurgel Stucchi e término na Avenida João Baptista Mendes Ferraz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567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0 (dez) dias do mês de feverei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                   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02-10T12:36:00Z</cp:lastPrinted>
  <dcterms:modified xsi:type="dcterms:W3CDTF">2010-02-10T14:36:00Z</dcterms:modified>
  <cp:revision>29</cp:revision>
  <dc:subject/>
  <dc:title/>
</cp:coreProperties>
</file>