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5/10, da Prefeitura do Município de Araraquara, autoriza o Poder Executiv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5</Characters>
  <CharactersWithSpaces>12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1-15T15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