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0, da Prefeitura do Município de Araraquara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7</Characters>
  <CharactersWithSpaces>1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1-15T15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