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053/2010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13 de janeiro de 2010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right="-1" w:firstLine="283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concessão de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PROJETO DE LEI Nº 004/10</w:t>
      </w:r>
    </w:p>
    <w:p>
      <w:pPr>
        <w:pStyle w:val="Recuodecorpodetexto2"/>
        <w:ind w:left="4248" w:hanging="0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Recuodecorpodetexto2"/>
        <w:ind w:left="4248" w:hanging="0"/>
        <w:rPr>
          <w:szCs w:val="22"/>
        </w:rPr>
      </w:pPr>
      <w:r>
        <w:rPr>
          <w:szCs w:val="22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utorização para concessão de Subvenções Sociais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.827.491/0001-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1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62.323/0001-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.3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la Vicentina-Obra Unida a Soc.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747.003/0001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.7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Atendimento à Pessoa Portadora de Deficiência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sso Ninho Therezinha Maria Auxili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127/000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ituto dos Cegos Santa Lu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449/00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5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.5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fanato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N T I D A D E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Assistencial Batuí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7.416/0001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de Educação e Promoção Social Imaculada Conceição “Lar Nossa Senhora das Mercê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465/0009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de Amigos do Bairro de Santa Ang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153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Atendimento à Criança e ao Adolescente/Meio Aberto – SOS Bombeiros: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N T I D A D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right="-314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LOR MÊS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.752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 xml:space="preserve">Art. 5º </w:t>
      </w:r>
      <w:r>
        <w:rPr>
          <w:rFonts w:cs="Calibri" w:ascii="Calibri" w:hAnsi="Calibri"/>
          <w:szCs w:val="22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computadas por fonte de recurso e por categoria ou finalidades de gastos, aplicadas no objeto do ato concessório, conforme modelo contido no Anexo 6 e relacionar os documentos modelo contido no Anexo 07 da Instrução n</w:t>
      </w:r>
      <w:r>
        <w:rPr>
          <w:rFonts w:cs="Arial" w:ascii="Calibri" w:hAnsi="Calibri"/>
          <w:szCs w:val="22"/>
        </w:rPr>
        <w:t>º. 02/2008 (área Municipal) do Egrégio Tribunal de Contas do Estado de São Paul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6º</w:t>
      </w:r>
      <w:r>
        <w:rPr>
          <w:rFonts w:cs="Calibri" w:ascii="Calibri" w:hAnsi="Calibri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7º</w:t>
      </w:r>
      <w:r>
        <w:rPr>
          <w:rFonts w:cs="Calibri" w:ascii="Calibri" w:hAnsi="Calibri"/>
          <w:szCs w:val="22"/>
        </w:rPr>
        <w:t xml:space="preserve"> As despesas decorrentes da Subvenção Social onerarão as dotações aprovadas através da Lei Municipal nº 7.150, de 08/12/2009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3 (treze) de janeiro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828" w:hanging="0"/>
      <w:jc w:val="both"/>
    </w:pPr>
    <w:rPr>
      <w:rFonts w:ascii="Calibri" w:hAnsi="Calibri" w:cs="Calibri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15T16:47:00Z</dcterms:modified>
  <cp:revision>28</cp:revision>
  <dc:subject/>
  <dc:title/>
</cp:coreProperties>
</file>