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0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03/10, da Prefeitura do Município de Araraquara, autoriza o Poder Executivo a conceder no corrente exercício, Subvenções Sociais até o valor de R$ 100.000,00 (cem mil reais), às Entidades de Assistência Social, devidamente registradas no Conselho Municipal de Assistência Social, para implementação dos Serviços Assistênciais de Ação Continuada, previstos no Plano Municipal de Assistência Social e nos projetos previamente aprovados por aquele Conselh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16, inciso III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0, inciso I, alínea “c”,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janei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2</Characters>
  <CharactersWithSpaces>12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8T11:00:00Z</cp:lastPrinted>
  <dcterms:modified xsi:type="dcterms:W3CDTF">2010-01-15T14: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