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44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09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275/09, de iniciativa do Executivo Municipal, dispõe sobre alterações na Lei nº 6.503, de 15 de dezembro de 2.006, que institui a Taxa de Preservação e Controle do Meio Ambiente, de modo a criar a possibilidade de isenção da conhecida "taxa do lixo", a partir da participação dos contribuintes nos programas sociais de triagem de materiais recicláveis e no de coleta seletiva de resíduos ou em outros programas de mesma naturez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Cabe à Câmara com sanção do Prefeito, legislar sobre tributos municipais (artigo 16, inciso II, da Lei Orgânica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ão de iniciativa privativa do Executivo as leis que versem sobre matéria tributária (artigo 61, parágrafo 1º, inciso II, alínea “b”, da Constituição Feder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8 de dezembro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1</Words>
  <Characters>1418</Characters>
  <CharactersWithSpaces>119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12-08T12:35:00Z</cp:lastPrinted>
  <dcterms:modified xsi:type="dcterms:W3CDTF">2010-04-13T13:28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