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8/09, de iniciativa da Prefeitura do Município de Araraquara, dispõe sobre a criação no âmbito da Secretaria Municipal de Saúde, observada a Portaria GM n.º 154, de 24 de janeiro de 2008 - Ministério da Saúde, dos Núcleos de Apoio à Saúde da Família - NASF, cujo objetivo principal é o de ampliar a abrangência das ações de atenção básica, bem como, sua resolubilidade, dando suporte à inserção da estratégia da Saúde da Família, na rede de serviços e o processo de territorialização e regionalização, a partir da atenção bá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26:00Z</cp:lastPrinted>
  <dcterms:modified xsi:type="dcterms:W3CDTF">2009-12-08T10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