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70/09, de iniciativa da Prefeitura do Município de Araraquara, altera a Lei nº 6.512, de 04 de janeiro de 2007, que dispõe sobre a instalação do Posto de Pedágio na estrada vicinal ARA 080 (Araraquara - Matão), ampliando as atribuições da Secretaria Municipal de Trânsito e Transpor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8T10:51:00Z</cp:lastPrinted>
  <dcterms:modified xsi:type="dcterms:W3CDTF">2009-12-08T10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