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70 /09, de iniciativa do Executivo Municipal, altera a Lei nº 6.512, de 04 de janeiro de 2007, que dispõe sobre a instalação do Posto de Pedágio na estrada vicinal ARA 080 (Araraquara - Matão), ampliando as atribuições da Secretaria Municipal de Trânsito e Transpor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mpete ao Município legislar sobre assuntos de interesse local (artigo 9º, inciso I, da Lei Orgânica do Município de Araraquara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0:47:00Z</cp:lastPrinted>
  <dcterms:modified xsi:type="dcterms:W3CDTF">2009-12-08T10:4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