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6/09, de iniciativa da Prefeitura do Município de Araraquara, dispõe sobre alterações na Lei nº 6.250/05 (Estrutura Administrativa da Prefeitura do Município de Araraquara), de modo a modificar a estrutura hierárquica da Secretaria Municipal de Administração; Amplia para 135 (cento e trinta e cinco) o número de vagas de Gerente, função de confiança, constante do Anexo III, da Lei Municipal nº 6.251, de 19 de abril de 2005; Amplia para 48 (quarenta e oito) o número de vagas do emprego público de Psicólogo e amplia para 310 (trezentos e dez) o número de vagas do emprego público de Professor II, sendo os dois últimos constantes do Anexo I da lei mencion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09:47:00Z</cp:lastPrinted>
  <dcterms:modified xsi:type="dcterms:W3CDTF">2009-12-08T09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