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2278/2009</w:t>
      </w:r>
      <w:r>
        <w:rPr>
          <w:rFonts w:ascii="Calibri" w:hAnsi="Calibri"/>
          <w:sz w:val="22"/>
          <w:szCs w:val="22"/>
        </w:rPr>
        <w:t xml:space="preserve">                      Em 07 de dezembro de 2009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medida dispõe </w:t>
      </w:r>
      <w:r>
        <w:rPr>
          <w:rFonts w:cs="Calibri" w:ascii="Calibri" w:hAnsi="Calibri"/>
          <w:bCs/>
          <w:sz w:val="22"/>
          <w:szCs w:val="22"/>
        </w:rPr>
        <w:t>sobre alterações da Lei nº 6.250, de 19 de abril de 2005,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Mais especificamente o projeto modifica a estrutura administrativa da Secretaria de Administração, criando as gerencias de telefonia e de avaliação de desempenho, e aumenta no número de vagas de Psicólogo e Professor I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as modificações se fazem necessárias em face do aumento das atividades administrativas da Prefeitura, que decorre do próprio desenvolvimento da cidade, que cada vez mais exige a atuação do Poder Público para o bom atendimento da popul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266/09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4253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spõe sobre alterações da Lei nº 6.250, de 19 de abril de 2005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3544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  <w:t>Art. 1º</w:t>
      </w:r>
      <w:r>
        <w:rPr>
          <w:rFonts w:ascii="Calibri" w:hAnsi="Calibri"/>
          <w:sz w:val="22"/>
          <w:szCs w:val="22"/>
        </w:rPr>
        <w:t xml:space="preserve"> O artigo 26 da Lei nº 6.250, de 19 de abril de 2005, que define a estrutura hierárquica e organizacional da Secretaria Municipal de Administr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Art. 26.</w:t>
      </w:r>
      <w:r>
        <w:rPr>
          <w:rFonts w:ascii="Calibri" w:hAnsi="Calibri"/>
          <w:sz w:val="22"/>
          <w:szCs w:val="22"/>
        </w:rPr>
        <w:t xml:space="preserve"> A Secretaria Municipal de Administr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1 – Coordenadoria Executiva de Administr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1 – Gerência de Serviços Administrativ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2 – Gerência de Gestão Patrimon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3 – Gerência de Atendimen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4 – Gerência de Telefo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2 – Coordenadoria Executiva de Transportes e Serviços Ger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2.1 – Gerência de Transport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2.2 – Gerência de Serviços Ger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3 – Coordenadoria Executiva de Administração de Suprimen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3.1 – Gerência de Licitaçõ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3.2 – Gerência de Administração de Suprimentos e Contra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4 – Coordenadoria Executiva de Tecnologia da Inform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4.1 – Gerência de Tecnologia da Inform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5 – Coordenadoria Executiva de Recursos Human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5.1 – Gerência de Administração de Recursos Human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5.2 – Gerência de Desenvolvimento de Recursos Humanos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5.3 – Gerência de Segurança e Medicina do Trabalho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5.4 – Gerência de Avaliação de Desempenho”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ampliado para 135 (cento e trinta e cinco) o número de vagas de Gerente, função de confiança, constante do Anexo III da Lei Municipal nº 6.251, de 19 de abril de 2005.</w:t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ampliado para 48 (quarenta e oito) o número de vagas do emprego público de Psicólogo, constante do Anexo I da Lei nº 6.251, de 19 de abril de 2005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Fica ampliado para 310 (trezentos e dez) o número de vagas do emprego público de Professor II, constante do Anexo I da Lei nº 6.251, de 19 de abril de 2005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>Art. 5º</w:t>
      </w:r>
      <w:r>
        <w:rPr>
          <w:rFonts w:ascii="Calibri" w:hAnsi="Calibri"/>
          <w:sz w:val="22"/>
          <w:szCs w:val="22"/>
        </w:rPr>
        <w:t xml:space="preserve"> As despesas com a execução desta Lei onerarão as dotações próprias do orçamento vigent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7 (sete) de dezembro do ano 2009 (dois mil e nove)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06</Characters>
  <CharactersWithSpaces>3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8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