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6/09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da Lei nº 6.250, de 19 de abril de 2005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3544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>Art. 1º</w:t>
      </w:r>
      <w:r>
        <w:rPr>
          <w:rFonts w:ascii="Calibri" w:hAnsi="Calibri"/>
          <w:sz w:val="22"/>
          <w:szCs w:val="22"/>
        </w:rPr>
        <w:t xml:space="preserve"> O artigo 26 da Lei nº 6.250, de 19 de abril de 2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26.</w:t>
      </w:r>
      <w:r>
        <w:rPr>
          <w:rFonts w:ascii="Calibri" w:hAnsi="Calibri"/>
          <w:sz w:val="22"/>
          <w:szCs w:val="22"/>
        </w:rPr>
        <w:t xml:space="preserve"> A Secretaria Municipal de Administr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1 – Coordenadoria Executiva de Administr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1 – Gerência de Serviços Administrativ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2 – Gerência de Gestão Patrimon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3 – Gerência de Atendimen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1.4 – Gerência de Telefo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2 – Coordenadoria Executiva de Transportes 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2.1 – Gerência de Transport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2.2 – Gerência d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3 – Coordenadoria Executiva de Administração de Suprimen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3.1 – Gerência de Licit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3.2 – Gerência de Administração de Suprimento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4 – Coordenadoria Executiv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4.1 – Gerênci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5 – Coordenadoria Executiva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5.1 – Gerência de Administração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5.2 – Gerência de Desenvolvimento de Recursos Humanos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5.3 – Gerência de Segurança e Medicina do Trabalho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5.4 – Gerência de Avaliação de Desempenho”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135 (cento e trinta e cinco) o número de vagas de Gerente, função de confiança, constante do Anexo III da Lei Municipal nº 6.251, de 19 de abril de 2005.</w:t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ampliado para 48 (quarenta e oito) o número de vagas do emprego público de Psicólogo, constante do Anexo I da Lei nº 6.251, de 19 de abril de 2005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Fica ampliado para 310 (trezentos e dez) o número de vagas do emprego público de Professor II, constante do Anexo I da Lei nº 6.251, de 19 de abril de 2005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>Art. 5º</w:t>
      </w:r>
      <w:r>
        <w:rPr>
          <w:rFonts w:ascii="Calibri" w:hAnsi="Calibri"/>
          <w:sz w:val="22"/>
          <w:szCs w:val="22"/>
        </w:rPr>
        <w:t xml:space="preserve"> As despesas com a execução desta Lei onerarão as dotações próprias do orçamento vigent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2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2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1</Characters>
  <CharactersWithSpaces>1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17:00Z</cp:lastPrinted>
  <dcterms:modified xsi:type="dcterms:W3CDTF">2009-12-09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